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ТС 35/400к</w:t>
            </w: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''Банат'' на к.п. бр. 8298/97 КО Владимировац СО Алибуна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 xml:space="preserve">0-501-1062/2023-05 од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09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троелектране Банат до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арка Зрењанина бр.10, Алибунар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нтакт особа:  Александра Торбица 063/26952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неприступању изради студије о процени утицаја на животну средину од 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10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11.10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14.10.2023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 xml:space="preserve">Libertatea 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.10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Алибунар 12.10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13.10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1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12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0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12-01T13:24:00Z</dcterms:modified>
  <cp:revision>3</cp:revision>
  <dc:subject/>
  <dc:title>1</dc:title>
</cp:coreProperties>
</file>