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>Изградња ветроелектране „Башаид“ на територији општине Кикинда (КО Башаид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605/2023-05 од 01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 xml:space="preserve">BASAID WIND </w:t>
            </w:r>
            <w:r>
              <w:rPr>
                <w:rFonts w:cs="Calibri"/>
                <w:lang w:val="sr-RS"/>
              </w:rPr>
              <w:t>д.о.о.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Светогорска бр. 4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: 062/215 696 и 069/797 71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ројекат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студије о процени утицаја на животну средину од </w:t>
            </w:r>
            <w:r>
              <w:rPr>
                <w:lang w:val="sr-Latn-RS"/>
              </w:rPr>
              <w:t>23</w:t>
            </w:r>
            <w:r>
              <w:rPr>
                <w:lang w:val="sr-CS"/>
              </w:rPr>
              <w:t>.06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24.06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Кикинда 28.06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28.06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8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6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2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6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Изградња ветроелектране „Башаид“ на територији општине Кикинда (КО Башаид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: 140-501-957/2023-05 од 11.08.2023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''Гео - минис'' доо Београд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Алексиначких рудара 35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Одговорни пројектант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Др Владимир Адамовић, дипл. инж. техн</w:t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15.08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Кикинда 17.08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17.08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17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8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и увид до 11.09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а расправа 12.09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13.09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15.08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20.11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21.11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21.11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21.11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Кикинда 24.11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9.11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7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осилац пројекта 29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44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12-22T07:52:00Z</dcterms:modified>
  <cp:revision>5</cp:revision>
  <dc:subject/>
  <dc:title>1</dc:title>
</cp:coreProperties>
</file>