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 xml:space="preserve">улевар краља Александра бр. 282, Београд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Ана Момчиловић 011/3040 735 и 066/833 84 6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за изградњу брзе саобраћајнице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Б реда, гранични прелаз са Мађарском (Бачки Брег) - Сомбор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- Кула – Врбас – Србобран – Бечеј – Кикинда - гранични прелаз са Румунијом (Наково), </w:t>
            </w:r>
            <w:r>
              <w:rPr>
                <w:b/>
                <w:lang w:val="sr-RS"/>
              </w:rPr>
              <w:t>деоница</w:t>
            </w:r>
            <w:r>
              <w:rPr>
                <w:lang w:val="sr-RS"/>
              </w:rPr>
              <w:t xml:space="preserve">: гранични прелаз са Мађарском (Бачки Брег), постојећи државни пут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Б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реда број 15 до раскрснице са постојећим државним путем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Б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реда број 12, </w:t>
            </w:r>
            <w:r>
              <w:rPr>
                <w:color w:val="000000"/>
                <w:lang w:val="sr-RS"/>
              </w:rPr>
              <w:t>са изградњом припадајућих путних објеката (3 пропуста, 9 надвожњака, 7 мостова и 1 путни објекат преко пута) и сервисних саобраћајница</w:t>
            </w:r>
            <w:r>
              <w:rPr>
                <w:lang w:val="sr-RS"/>
              </w:rPr>
              <w:t>, изградњу терминала за теретна возила, базе за одржавање и пратеће инфраструктуре, и измештање дела кан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355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-05 од 13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омбор 25.05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16.06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3.06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5.06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7,18,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ватска ријеч 23.06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омбор 16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6.06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16.06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 xml:space="preserve">Пројекат за изградњу брзе саобраћајнице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Б реда, гранични прелаз са Мађарском (Бачки Брег) - Сомбор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- Кула – Врбас – Србобран – Бечеј – Кикинда - гранични прелаз са Румунијом (Наково), </w:t>
            </w:r>
            <w:r>
              <w:rPr>
                <w:b/>
                <w:lang w:val="sr-RS"/>
              </w:rPr>
              <w:t>деоница</w:t>
            </w:r>
            <w:r>
              <w:rPr>
                <w:lang w:val="sr-RS"/>
              </w:rPr>
              <w:t xml:space="preserve">: гранични прелаз са Мађарском (Бачки Брег), постојећи државни пут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Б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реда број 15 до раскрснице са постојећим државним путем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Б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реда број 12, </w:t>
            </w:r>
            <w:r>
              <w:rPr>
                <w:color w:val="000000"/>
                <w:lang w:val="sr-RS"/>
              </w:rPr>
              <w:t>са изградњом припадајућих путних објеката (3 пропуста, 9 надвожњака, 7 мостова и 1 путни објекат преко пута) и сервисних саобраћајница</w:t>
            </w:r>
            <w:r>
              <w:rPr>
                <w:lang w:val="sr-RS"/>
              </w:rPr>
              <w:t>, изградњу терминала за теретна возила, базе за одржавање и пратеће инфраструктуре, и измештање дела канал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999/2023-05 од 30.08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''МХМ-Пројекат'' доо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Јована Поповића бр.40, Нови С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и пројектнт: Насер Мостафа дипл. инж.саоб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02.09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9,1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ватска ријеч 08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Сомбор 07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7.09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1.09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03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04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0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4.09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5.10.2023. Допуна 13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13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14.11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о давању сагласности од 15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17.11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8,19.11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ватска ријеч 24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Сомбор 21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30.11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4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9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21T14:17:00Z</dcterms:modified>
  <cp:revision>7</cp:revision>
  <dc:subject/>
  <dc:title>1</dc:title>
</cp:coreProperties>
</file>