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0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афар</w:t>
            </w:r>
            <w:r>
              <w:rPr>
                <w:lang w:val="sr-RS"/>
              </w:rPr>
              <w:t>ж</w:t>
            </w:r>
            <w:r>
              <w:rPr>
                <w:lang w:val="sr-CS"/>
              </w:rPr>
              <w:t xml:space="preserve"> БФЦ д.о.о Беоч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БФЦ бр. 1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лице: Владимир Зечевић 063/ 680 8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color w:val="000000"/>
                <w:lang w:val="sr-RS"/>
              </w:rPr>
              <w:t>изградња линије 3 за ринфузни утовар цемента у аутоцистерне у кругу фабрике цемента Лафарж БФЦ у Беоч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249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2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шљење ПЗЗП од 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20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R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Беочин 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</w:t>
            </w:r>
            <w:r>
              <w:rPr>
                <w:lang w:val="sr-Latn-RS"/>
              </w:rPr>
              <w:t>4</w:t>
            </w:r>
            <w:r>
              <w:rPr>
                <w:lang w:val="sr-Latn-CS"/>
              </w:rPr>
              <w:t>.03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color w:val="000000"/>
                <w:lang w:val="sr-RS"/>
              </w:rPr>
              <w:t>изградња линије 3 за ринфузни утовар цемента у аутоцистерне у кругу фабрике цемента Лафарж БФЦ у Беоч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832/2023-05 од 18.07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Факултет техничких наука Нови С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Доситеја Обрадовића бр.6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Обрађивач: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Др Немања Станислављевић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1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Беочин 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07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14.08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15.08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16.08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07.08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13.09.2023. допуна 18.10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30.10.2023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30.10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31.10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02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Беочин 16.11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3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6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12-21T13:55:00Z</dcterms:modified>
  <cp:revision>4</cp:revision>
  <dc:subject/>
  <dc:title>1</dc:title>
</cp:coreProperties>
</file>