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8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афар</w:t>
            </w:r>
            <w:r>
              <w:rPr>
                <w:lang w:val="sr-RS"/>
              </w:rPr>
              <w:t>ж</w:t>
            </w:r>
            <w:r>
              <w:rPr>
                <w:lang w:val="sr-CS"/>
              </w:rPr>
              <w:t xml:space="preserve"> БФЦ д.о.о Беоч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БФЦ бр. 1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лице: Владимир Зечевић 063/ 680 8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јекат Изградња система за повећање супституције алтернативниох горива на к.п. бр. 1461/8 КО Беочин СО Беоч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1302/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-05 од 15.1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2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ПЗЗП од 16.03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20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R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Беочин 24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4.03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4.03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4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3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јекат Изградња система за повећање супституције алтернативниох горива на к.п. бр. 1461/8 КО Беочин СО Беочин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606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CS"/>
              </w:rPr>
              <w:t>1.</w:t>
            </w:r>
            <w:r>
              <w:rPr>
                <w:color w:val="000000"/>
                <w:lang w:val="sr-Latn-RS"/>
              </w:rPr>
              <w:t>06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Факултет техничких наука Нови С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Доситеја Обрадовића бр.6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Обрађивач: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Др Немања Станислављевић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0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Беочин 0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05.06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6.06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28.06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29.06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02.06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поступку од 30.06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12.07.2023. Допуна 11.10.202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23.10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23.10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23.10.2023. 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8.1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Беочин 26.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7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6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6.1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12-01T11:06:00Z</dcterms:modified>
  <cp:revision>9</cp:revision>
  <dc:subject/>
  <dc:title>1</dc:title>
</cp:coreProperties>
</file>