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8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болница Сента из Сент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арађорђева бр. 64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Ивана Ћирковић 062/806 24 01 и 024/815 111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Постројење за третман инфективног медицинског отпада у кругу Опште болнице Сента на к.п. бр. 7973 КО Сента СО Сента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244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01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4,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Сента 2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ЗЖС</w:t>
            </w:r>
            <w:r>
              <w:rPr>
                <w:lang w:val="sr-Latn-RS"/>
              </w:rPr>
              <w:t xml:space="preserve"> 02.03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8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Постројење за третман инфективног медицинског отпада у кругу Опште болнице Сента на к.п. бр. 7973 КО Сента СО Сента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795/2023-05 од 30.06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 xml:space="preserve">ECONS projekt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Бул. Ослобођења бр. 21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зант: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Јелена Митровић, дипл. инж. тех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,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Сента 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ЗЖС</w:t>
            </w:r>
            <w:r>
              <w:rPr>
                <w:lang w:val="sr-Latn-RS"/>
              </w:rPr>
              <w:t xml:space="preserve"> 11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4.08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7.08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0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7.08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 од 18.08.2023. Допуна 14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од 26.09.2023. Допуна 13.10.2023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сед ТК 18.10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ештај ТК са оценом 19.10.2023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0.10.2023. годи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4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,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Сента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6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01T09:21:00Z</dcterms:modified>
  <cp:revision>5</cp:revision>
  <dc:subject/>
  <dc:title>1</dc:title>
</cp:coreProperties>
</file>