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7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07365" cy="622300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  <w:tab w:val="left" w:pos="3011" w:leader="none"/>
                <w:tab w:val="center" w:pos="3528" w:leader="none"/>
                <w:tab w:val="left" w:pos="8822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ab/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011" w:leader="none"/>
                <w:tab w:val="center" w:pos="3528" w:leader="none"/>
                <w:tab w:val="left" w:pos="8822" w:leader="none"/>
              </w:tabs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И СЕКРЕТАРИЈАТ З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РБАНИЗАМ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ЗАШТИТУ ЖИВОТНЕ СРЕДИНЕ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left="-108" w:right="-108" w:hanging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left="-108" w:right="-108" w:hanging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улевар Михајла Пупина 16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left="-108" w:right="-108" w:hanging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r-Latn-CS"/>
                </w:rPr>
                <w:t>w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CH"/>
                </w:rPr>
                <w:t>ww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CH"/>
                </w:rPr>
                <w:t>ekourbapv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CH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r-Latn-CS"/>
                </w:rPr>
                <w:t>gov.rs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; </w:t>
            </w:r>
            <w:r>
              <w:rPr>
                <w:rFonts w:cs="Calibri" w:ascii="Calibri" w:hAnsi="Calibri"/>
                <w:b/>
                <w:sz w:val="22"/>
                <w:szCs w:val="22"/>
                <w:lang w:val="de-CH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de-CH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de-CH"/>
              </w:rPr>
              <w:t>ekourb@vojvodina.gov.rs</w:t>
            </w:r>
          </w:p>
        </w:tc>
      </w:tr>
      <w:tr>
        <w:trPr>
          <w:trHeight w:val="13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r-CS"/>
              </w:rPr>
            </w:r>
          </w:p>
        </w:tc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drawing>
                <wp:inline distT="0" distB="0" distL="0" distR="0">
                  <wp:extent cx="578485" cy="72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sr-CS"/>
        </w:rPr>
        <w:t xml:space="preserve">  </w:t>
      </w:r>
      <w:r>
        <w:rPr>
          <w:rFonts w:cs="Calibri" w:ascii="Calibri" w:hAnsi="Calibri"/>
          <w:sz w:val="28"/>
          <w:lang w:val="sr-CS"/>
        </w:rPr>
        <w:t xml:space="preserve">Евиденциони </w:t>
      </w:r>
      <w:r>
        <w:rPr>
          <w:rFonts w:cs="Calibri" w:ascii="Calibri" w:hAnsi="Calibri"/>
          <w:sz w:val="28"/>
          <w:lang w:val="hr-HR"/>
        </w:rPr>
        <w:t>број</w:t>
      </w:r>
      <w:r>
        <w:rPr>
          <w:rFonts w:cs="Calibri" w:ascii="Calibri" w:hAnsi="Calibri"/>
          <w:sz w:val="28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lang w:val="sr-CS"/>
        </w:rPr>
      </w:pPr>
      <w:r>
        <w:rPr>
          <w:rFonts w:eastAsia="Calibri" w:cs="Calibri" w:ascii="Calibri" w:hAnsi="Calibri"/>
          <w:sz w:val="28"/>
          <w:lang w:val="ru-RU"/>
        </w:rPr>
        <w:t xml:space="preserve">  </w:t>
      </w:r>
      <w:r>
        <w:rPr>
          <w:rFonts w:cs="Calibri" w:ascii="Calibri" w:hAnsi="Calibri"/>
          <w:sz w:val="28"/>
          <w:lang w:val="sr-CS"/>
        </w:rPr>
        <w:t>(уписује Секретаријат)</w:t>
      </w:r>
      <w:r>
        <w:rPr>
          <w:rFonts w:cs="Calibri" w:ascii="Calibri" w:hAnsi="Calibri"/>
          <w:sz w:val="28"/>
          <w:lang w:val="hr-HR"/>
        </w:rPr>
        <w:t>:</w:t>
      </w:r>
    </w:p>
    <w:p>
      <w:pPr>
        <w:pStyle w:val="Normal"/>
        <w:ind w:left="360" w:hanging="0"/>
        <w:jc w:val="right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Heading2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</w:rPr>
        <w:t>ПРИЈАВ</w:t>
      </w:r>
      <w:r>
        <w:rPr>
          <w:rFonts w:cs="Calibri" w:ascii="Calibri" w:hAnsi="Calibri"/>
          <w:b/>
          <w:sz w:val="22"/>
          <w:szCs w:val="22"/>
          <w:lang w:val="sr-CS"/>
        </w:rPr>
        <w:t>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 су</w:t>
      </w:r>
      <w:r>
        <w:rPr>
          <w:rFonts w:cs="Calibri" w:ascii="Calibri" w:hAnsi="Calibri"/>
          <w:sz w:val="22"/>
          <w:szCs w:val="22"/>
          <w:lang w:val="hr-HR"/>
        </w:rPr>
        <w:t>финансирање</w:t>
      </w:r>
      <w:r>
        <w:rPr>
          <w:rFonts w:cs="Calibri" w:ascii="Calibri" w:hAnsi="Calibri"/>
          <w:sz w:val="22"/>
          <w:szCs w:val="22"/>
          <w:lang w:val="sr-CS"/>
        </w:rPr>
        <w:t xml:space="preserve"> израд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планске документациј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јединица локалне самоуправе на територији Аутономне </w:t>
      </w:r>
      <w:r>
        <w:rPr>
          <w:rFonts w:cs="Calibri" w:ascii="Calibri" w:hAnsi="Calibri"/>
          <w:bCs/>
          <w:sz w:val="22"/>
          <w:szCs w:val="22"/>
          <w:lang w:val="sr-RS"/>
        </w:rPr>
        <w:t>п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крајине Војводине. 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2"/>
          <w:lang w:val="sr-CS"/>
        </w:rPr>
      </w:pPr>
      <w:r>
        <w:rPr>
          <w:rFonts w:cs="Calibri" w:ascii="Calibri" w:hAnsi="Calibri"/>
          <w:sz w:val="28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и седиште подносиоца пријав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(јединице локалне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моуправ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ланског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докумен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Штампани и својеручни потпис одговорне  особе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верен печатом локалне самоупра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5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I   ОПШТИ ПОДАЦИ О ПОДНОСИОЦУ </w:t>
            </w:r>
            <w:r>
              <w:rPr>
                <w:rFonts w:cs="Calibri" w:ascii="Calibri" w:hAnsi="Calibri"/>
                <w:b/>
                <w:bCs/>
                <w:lang w:val="sr-CS"/>
              </w:rPr>
              <w:t>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Назив јединице локалне самоуправ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Телефон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Фак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Е-</w:t>
            </w: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Web-sit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И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Матични број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 xml:space="preserve">Име и презиме одговорног лица испред ЈЛС одговорног за реализацију израде планске документације, телефон за контакт и </w:t>
            </w:r>
            <w:r>
              <w:rPr>
                <w:rFonts w:cs="Calibri" w:ascii="Calibri" w:hAnsi="Calibri"/>
                <w:lang w:val="pl-PL"/>
              </w:rPr>
              <w:t>e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  <w:lang w:val="pl-PL"/>
              </w:rPr>
              <w:t>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становника општине/гра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насељених места у општини/град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вршина општине/гра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II 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hr-HR"/>
              </w:rPr>
              <w:t xml:space="preserve">ПОДАЦИ О 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ПЛАНСКОЈ ДОКУМЕНТАЦИЈ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КОЈА ЈЕ ПРЕДМЕТ КОНКУР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планског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даци о планском основу за израду  планског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становника јединице локалне самоуправ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начај реализације пројекта за развој општине/гр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843"/>
            </w:tblGrid>
            <w:tr>
              <w:trPr>
                <w:trHeight w:val="58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За једницу локалне самоуправ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За шире окружењ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sr-CS"/>
                    </w:rPr>
                    <w:t>За АП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упна средства потребна за израду  планског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двиђени извори финансирања израде   планског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 која се потражују од Секретариј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 кој</w:t>
            </w:r>
            <w:r>
              <w:rPr>
                <w:rFonts w:cs="Calibri" w:ascii="Calibri" w:hAnsi="Calibri"/>
                <w:lang w:val="sr-Latn-CS"/>
              </w:rPr>
              <w:t>e</w:t>
            </w:r>
            <w:r>
              <w:rPr>
                <w:rFonts w:cs="Calibri" w:ascii="Calibri" w:hAnsi="Calibri"/>
                <w:lang w:val="sr-CS"/>
              </w:rPr>
              <w:t xml:space="preserve"> је јединица локалне самоуправе определила на име сопственог учешћа  у 202</w:t>
            </w:r>
            <w:r>
              <w:rPr>
                <w:rFonts w:cs="Calibri" w:ascii="Calibri" w:hAnsi="Calibri"/>
                <w:lang w:val="sr-Latn-RS"/>
              </w:rPr>
              <w:t>3</w:t>
            </w:r>
            <w:r>
              <w:rPr>
                <w:rFonts w:cs="Calibri" w:ascii="Calibri" w:hAnsi="Calibri"/>
                <w:lang w:val="sr-CS"/>
              </w:rPr>
              <w:t>. годи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ременски оквир израде   планског до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  <w:lang w:val="sr-Latn-CS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 ли је о</w:t>
            </w:r>
            <w:r>
              <w:rPr>
                <w:rFonts w:cs="Calibri" w:ascii="Calibri" w:hAnsi="Calibri"/>
                <w:lang w:val="ru-RU"/>
              </w:rPr>
              <w:t>правдано коришћење претходно наменски додељених средства од стране Секретаријата до дана затварања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2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пштина: 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на:_____________ 20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КРАЈИНСКИ СЕКРЕТАРИЈА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ЗА УРБАНИЗАМ И ЗАШТИТУ ЖИВОТНЕ СРЕДИН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јла Пупина 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I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Cs/>
                <w:spacing w:val="50"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 ПРИХВАТАЊУ ОБАВЕЗЕ ЈЕДИНИЦЕ ЛОКАЛНЕ САМОУПРАВ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о одговорно лиц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1. да су сви подаци наведени у овој пријави истинити и тачни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2. да ће додељена средства бити наменски утрошена и у складу са Законом о јавним набавкама;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3. да ће бити достављен извештај о реализацији израде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ског документа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и финансијски извештај;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4. да ће бити омогућена контрола над реализацијом израд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планског документа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од стране Секретаријата и буџетске инспекције Аутономне покрајине Војводине;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да ће на планском документу бити назначено да је његову израду суфинансирао Покрајински секретаријат за урбанизам и заштиту животне средине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sr-CS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М.П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Потпис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br/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пштина: 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на:_____________ 2023. годи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КРАЈИНСКИ СЕКРЕТАРИЈА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УРБАНИЗАМ И ЗАШТИТУ ЖИВОТНЕ СРЕДИ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јла Пупина 1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I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Cs/>
                <w:spacing w:val="50"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уколико је потписан уговор о изради планског документа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80" w:hanging="1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о одговорно лиц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је поступа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доделе и извршења Уговора о изради планског документ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проведен у складу са одредбама Закона о јавним набавкама и другим важећим прописи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sr-CS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М.П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Потпис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ragraph">
                <wp:posOffset>-25400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4:00Z</dcterms:created>
  <dc:creator>sonja.vukadinovic</dc:creator>
  <dc:description/>
  <cp:keywords/>
  <dc:language>en-US</dc:language>
  <cp:lastModifiedBy>Jelena Vujasinovic</cp:lastModifiedBy>
  <cp:lastPrinted>2020-02-05T13:21:00Z</cp:lastPrinted>
  <dcterms:modified xsi:type="dcterms:W3CDTF">2023-09-08T07:24:00Z</dcterms:modified>
  <cp:revision>2</cp:revision>
  <dc:subject/>
  <dc:title/>
</cp:coreProperties>
</file>