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Енергетски објекат за производњу електричне енергије, ветроелектране ''БНС'', К.О Банатско Ново Село, Град Панч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8</w:t>
            </w:r>
            <w:r>
              <w:rPr>
                <w:lang w:val="sr-Latn-RS"/>
              </w:rPr>
              <w:t>93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роелектране Банат -4 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онских бригада бр. 90б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Лазар Лазаревић     063/11052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Јелена Синковић 063/21983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</w:t>
            </w:r>
            <w:r>
              <w:rPr>
                <w:lang w:val="sr-CS"/>
              </w:rPr>
              <w:t>Александра Торбица 063/26894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05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9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Libertatea 16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Панчево 05.09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07.09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9-28T11:48:00Z</dcterms:modified>
  <cp:revision>6</cp:revision>
  <dc:subject/>
  <dc:title>1</dc:title>
</cp:coreProperties>
</file>