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4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афар</w:t>
            </w:r>
            <w:r>
              <w:rPr>
                <w:lang w:val="sr-RS"/>
              </w:rPr>
              <w:t>ж</w:t>
            </w:r>
            <w:r>
              <w:rPr>
                <w:lang w:val="sr-CS"/>
              </w:rPr>
              <w:t xml:space="preserve"> БФЦ д.о.о Беоч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БФЦ бр. 1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лице: Владимир Зечевић 063/ 680 80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lang w:val="sr-RS"/>
              </w:rPr>
              <w:t>Употреба грађевинског отпада као алтернативне сировине на постојећим постројењима у комплексу Лафарж БФЦ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882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>-05 од 27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ПЗЗП од 18.08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од СО Беочин од 09.08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5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17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8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О Беочин 21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2.08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1.08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1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32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9-14T12:36:00Z</dcterms:modified>
  <cp:revision>3</cp:revision>
  <dc:subject/>
  <dc:title>1</dc:title>
</cp:coreProperties>
</file>