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4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С а.д. Нови Сад </w:t>
            </w:r>
            <w:r>
              <w:rPr>
                <w:lang w:val="sr-RS"/>
              </w:rPr>
              <w:t>Блок Пре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ица Народног фронта бр.12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 xml:space="preserve">Контакт особа: </w:t>
            </w:r>
            <w:r>
              <w:rPr>
                <w:bCs/>
                <w:lang w:val="sr-RS"/>
              </w:rPr>
              <w:t>Невена Рајачић 064/888 4696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 xml:space="preserve">Изградњу новог постројења за производњу ЕТБЕ, реконструкцију и доградњу постројења ФСС, реконструкцију и доградњу нове посуде бакље, реконструкцију и доградњу постројења расхладне воде, реконструкцију и доградњу железничког претакалишта ТНГ и изградња аутопретакалишта ТНГ са реконструкцијом сферних резервоара, реконструкцију међуповезних цевовода, изградњу пумпи за допуну система расхладном водом и пумпи деми воде  </w:t>
            </w:r>
            <w:r>
              <w:rPr>
                <w:lang w:val="sr-RS"/>
              </w:rPr>
              <w:t xml:space="preserve">у Рафинерији нафте Панчево на к.п. бр. 3545, 3559, 3557, 3538, 3529/1, 3570, 3571, 3563, 3558, 3552/1, 3547, 3546, 3549, 3548, 3541, 3533, 3532, 3534, 3531, 3556, 3542, 3544, 3561/1 и 3560 </w:t>
            </w:r>
            <w:r>
              <w:rPr>
                <w:lang w:val="sr-CS"/>
              </w:rPr>
              <w:t>КО Војловица у Панчеву.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870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7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вод из </w:t>
            </w:r>
            <w:r>
              <w:rPr>
                <w:lang w:val="sr-RS"/>
              </w:rPr>
              <w:t>ИД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анчевац </w:t>
            </w:r>
            <w:r>
              <w:rPr>
                <w:lang w:val="sr-Latn-RS"/>
              </w:rPr>
              <w:t>15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.</w:t>
            </w:r>
            <w:r>
              <w:rPr>
                <w:lang w:val="sr-CS"/>
              </w:rPr>
              <w:t>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Панчево 05.03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0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9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9-28T11:27:00Z</dcterms:modified>
  <cp:revision>4</cp:revision>
  <dc:subject/>
  <dc:title>1</dc:title>
</cp:coreProperties>
</file>