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Трафостанице ТС 35(33)/400 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''Чибук 2'', на к.п. бр. 4382/6 и 7174 КО Мраморак, Општина Ков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816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''</w:t>
            </w:r>
            <w:r>
              <w:rPr>
                <w:rFonts w:cs="Calibri"/>
                <w:lang w:val="sr-Latn-RS"/>
              </w:rPr>
              <w:t>Čibuk 2 Wind Energy</w:t>
            </w:r>
            <w:r>
              <w:rPr>
                <w:rFonts w:cs="Calibri"/>
                <w:lang w:val="sr-RS"/>
              </w:rPr>
              <w:t>''</w:t>
            </w:r>
            <w:r>
              <w:rPr>
                <w:lang w:val="sr-RS"/>
              </w:rPr>
              <w:t>д.о.о.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савска бр.23, Београд - Врач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Б: 2161004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Љубослав Ленхарт 062/471 028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ljuboslav.lenhart</w:t>
            </w:r>
            <w:r>
              <w:rPr/>
              <w:t>@newenergy.rs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8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12,13.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9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 Ковин 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4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14T11:51:00Z</dcterms:modified>
  <cp:revision>4</cp:revision>
  <dc:subject/>
  <dc:title>1</dc:title>
</cp:coreProperties>
</file>