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оридори Србије“ д.о.о.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Краља Петра бр. 21 </w:t>
            </w:r>
            <w:r>
              <w:rPr>
                <w:lang w:val="sr-RS"/>
              </w:rPr>
              <w:t>из</w:t>
            </w:r>
            <w:r>
              <w:rPr>
                <w:lang w:val="sr-CS"/>
              </w:rPr>
              <w:t xml:space="preserve"> Бео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Александар Антић, 011/3344-14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ојекат изградње аутопута Београд-Зрењанин-Нови Сад, Деоница 2, Зрењанин-Нови Сад од км 67+662.47 до км 100+757.80 и од км 102+750.00 до км 105+395.53 на к.п. које припадају: КО Словачки Арадац, КО Српски Арадац, КО Жабаљ, КО Ђурђево, КО Каћ, КО Нови Сад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628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6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6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3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22,2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Хлас Луду </w:t>
            </w:r>
            <w:r>
              <w:rPr>
                <w:lang w:val="sr-CS"/>
              </w:rPr>
              <w:t>22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е слово 21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бертатеа 29.07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Нови Сад 21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Зрењанин 21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 Жабаљ 21.07.2023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1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4.07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8-04T10:16:00Z</dcterms:modified>
  <cp:revision>3</cp:revision>
  <dc:subject/>
  <dc:title>1</dc:title>
</cp:coreProperties>
</file>