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Ветроелектрана ''Бела Анта 2'' са ТС 35(33)/110 </w:t>
            </w:r>
            <w:r>
              <w:rPr>
                <w:lang w:val="sr-Latn-RS"/>
              </w:rPr>
              <w:t>kV</w:t>
            </w:r>
            <w:r>
              <w:rPr>
                <w:lang w:val="sr-RS"/>
              </w:rPr>
              <w:t xml:space="preserve"> ''Бела Анта'', на територији града Панчева, КО Банатско Ново Село и КО Дол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5</w:t>
            </w:r>
            <w:r>
              <w:rPr>
                <w:lang w:val="sr-Latn-RS"/>
              </w:rPr>
              <w:t>53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05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   </w:t>
            </w:r>
            <w:r>
              <w:rPr>
                <w:lang w:val="sr-RS"/>
              </w:rPr>
              <w:t>112</w:t>
            </w: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atrix Power</w:t>
            </w:r>
            <w:r>
              <w:rPr>
                <w:lang w:val="sr-RS"/>
              </w:rPr>
              <w:t xml:space="preserve"> до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савска бр.23, 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особа: Александар Љубисављевић 063/259 7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RS"/>
              </w:rPr>
              <w:t>Ц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RS"/>
              </w:rPr>
              <w:t>Мишљење ПЗЗП 26.06.2023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дије о процени утицаја на животну средину од 28.06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анчевац 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.07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Libertatea </w:t>
            </w:r>
            <w:r>
              <w:rPr>
                <w:color w:val="000000"/>
                <w:lang w:val="sr-RS"/>
              </w:rPr>
              <w:t>08.07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штина Панчево 04.07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04.07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7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0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7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3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7-11T12:12:00Z</dcterms:modified>
  <cp:revision>3</cp:revision>
  <dc:subject/>
  <dc:title>1</dc:title>
</cp:coreProperties>
</file>