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Изградња енергетског објекта за производњу електричне енергије, ветроелектране „Банат 2“, општина Алибуна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399/2023-05 од 29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етроелектрана Банат-2 доо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Жарка Зрењанина бр. 10, Алибунар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е: Лазар Лазендић 063/11052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</w:t>
            </w:r>
            <w:r>
              <w:rPr>
                <w:lang w:val="sr-CS"/>
              </w:rPr>
              <w:t>Јелена Станковић 063/21983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</w:t>
            </w:r>
            <w:r>
              <w:rPr>
                <w:lang w:val="sr-CS"/>
              </w:rPr>
              <w:t>Александра Торбица 063/2689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ДР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19</w:t>
            </w:r>
            <w:r>
              <w:rPr>
                <w:lang w:val="sr-CS"/>
              </w:rPr>
              <w:t>.06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0.06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бертатеа 24.06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24.06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Алибунар 21.06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27.06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8:00Z</dcterms:created>
  <dc:creator>Pokrajinski sekretarijat za zašt. životne sredine</dc:creator>
  <dc:description/>
  <cp:keywords/>
  <dc:language>en-US</dc:language>
  <cp:lastModifiedBy>Ana Crvenkov</cp:lastModifiedBy>
  <cp:lastPrinted>2005-10-19T12:47:00Z</cp:lastPrinted>
  <dcterms:modified xsi:type="dcterms:W3CDTF">2023-07-10T09:41:00Z</dcterms:modified>
  <cp:revision>3</cp:revision>
  <dc:subject/>
  <dc:title>1</dc:title>
</cp:coreProperties>
</file>