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Енергетски објекат за производњу електричне енергије, ветроелектране ''Банат 1'', општина Алибун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398</w:t>
            </w:r>
            <w:r>
              <w:rPr>
                <w:lang w:val="sr-CS"/>
              </w:rPr>
              <w:t>/2023-05 од 2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роелектране Банат 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рка Зрењанина бр. 10, Алибунар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 Лазар Лазаревић     063/11052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Јелена Синковић 063/2198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</w:t>
            </w:r>
            <w:r>
              <w:rPr>
                <w:lang w:val="sr-CS"/>
              </w:rPr>
              <w:t>Александра Торбица 063/26894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06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17</w:t>
            </w:r>
            <w:r>
              <w:rPr>
                <w:color w:val="000000"/>
                <w:lang w:val="sr-RS"/>
              </w:rPr>
              <w:t>.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Libertatea 24</w:t>
            </w:r>
            <w:r>
              <w:rPr>
                <w:color w:val="000000"/>
                <w:lang w:val="sr-RS"/>
              </w:rPr>
              <w:t>.06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24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Алибунар 20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2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lang w:val="sr-RS"/>
              </w:rPr>
              <w:t xml:space="preserve">Исправка грешке у Решењу </w:t>
            </w:r>
            <w:r>
              <w:rPr>
                <w:lang w:val="sr-Latn-RS"/>
              </w:rPr>
              <w:t>13.07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7-18T08:00:00Z</dcterms:modified>
  <cp:revision>4</cp:revision>
  <dc:subject/>
  <dc:title>1</dc:title>
</cp:coreProperties>
</file>