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Доградња и реконструкција пословног комплекса – складиште и претакалиште запаљивих течности на к.п. бр. 3992/2, 9318, 9326, 10472/1, 9329/1 и 10481 КО Ковин СО Ков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287/2023-05 од 02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EURO KB RENT</w:t>
            </w:r>
            <w:r>
              <w:rPr>
                <w:rFonts w:cs="Calibri"/>
                <w:lang w:val="sr-RS"/>
              </w:rPr>
              <w:t xml:space="preserve"> д.о.о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Љубе Чупе бр. 5</w:t>
            </w:r>
            <w:r>
              <w:rPr>
                <w:lang w:val="sr-RS"/>
              </w:rPr>
              <w:t>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: 037/38266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06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08.06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,11.0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  <w:lang w:val="sr-Latn-RS"/>
              </w:rPr>
              <w:t>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Libertatea</w:t>
            </w:r>
            <w:r>
              <w:rPr>
                <w:color w:val="000000"/>
                <w:lang w:val="sr-RS"/>
              </w:rPr>
              <w:t>17.06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ина Ковин 09.06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12.06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6:00Z</dcterms:created>
  <dc:creator>Pokrajinski sekretarijat za zašt. životne sredine</dc:creator>
  <dc:description/>
  <cp:keywords/>
  <dc:language>en-US</dc:language>
  <cp:lastModifiedBy>Ana Crvenkov</cp:lastModifiedBy>
  <cp:lastPrinted>2005-10-19T12:47:00Z</cp:lastPrinted>
  <dcterms:modified xsi:type="dcterms:W3CDTF">2023-07-10T12:42:00Z</dcterms:modified>
  <cp:revision>3</cp:revision>
  <dc:subject/>
  <dc:title>1</dc:title>
</cp:coreProperties>
</file>