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Изградња раскрснице на укрштању државног пута </w:t>
            </w:r>
            <w:r>
              <w:rPr>
                <w:lang w:val="sr-Latn-RS"/>
              </w:rPr>
              <w:t xml:space="preserve">IIA </w:t>
            </w:r>
            <w:r>
              <w:rPr>
                <w:lang w:val="sr-CS"/>
              </w:rPr>
              <w:t xml:space="preserve">реда  бр. 121 и општинског пута на км 14+253,51 државног пута </w:t>
            </w:r>
            <w:r>
              <w:rPr>
                <w:lang w:val="sr-Latn-RS"/>
              </w:rPr>
              <w:t xml:space="preserve">IIA </w:t>
            </w:r>
            <w:r>
              <w:rPr>
                <w:lang w:val="sr-CS"/>
              </w:rPr>
              <w:t>реда  бр. 121 као кружне раскрснице на к.п. бр. 8340/7, 8340/8, 8340/9, 8343/2, 8335/2, 8334/2, 8333/2, 8332/2, 8486/1 и 8486/2 К.О. Ши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417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 xml:space="preserve">улевар краља Александра бр. 282,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Душанка Јошић 062/80 16 82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6.0</w:t>
            </w:r>
            <w:r>
              <w:rPr>
                <w:color w:val="000000"/>
                <w:lang w:val="sr-Latn-RS"/>
              </w:rPr>
              <w:t>4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9.</w:t>
            </w: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sr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8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4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Шид 26.05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5-26T11:05:00Z</dcterms:modified>
  <cp:revision>3</cp:revision>
  <dc:subject/>
  <dc:title>1</dc:title>
</cp:coreProperties>
</file>