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1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афар</w:t>
            </w:r>
            <w:r>
              <w:rPr>
                <w:lang w:val="sr-RS"/>
              </w:rPr>
              <w:t>ж</w:t>
            </w:r>
            <w:r>
              <w:rPr>
                <w:lang w:val="sr-CS"/>
              </w:rPr>
              <w:t xml:space="preserve"> БФЦ д.о.о Беоч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БФЦ бр. 1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лице: Владимир Зечевић 063/ 680 80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RS"/>
              </w:rPr>
              <w:t>Употреба отпада од физичко/хемијског третмана отпада који настаје у постројењу за обраду отпада као алтернативног горива на постојећим постројењима у комплексу Лафарж БФЦ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352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13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3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шљење ПЗЗП од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0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Беочин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</w:t>
            </w:r>
            <w:r>
              <w:rPr>
                <w:lang w:val="sr-Latn-RS"/>
              </w:rPr>
              <w:t>7</w:t>
            </w:r>
            <w:r>
              <w:rPr>
                <w:lang w:val="sr-Latn-CS"/>
              </w:rPr>
              <w:t>.04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5-26T11:45:00Z</dcterms:modified>
  <cp:revision>3</cp:revision>
  <dc:subject/>
  <dc:title>1</dc:title>
</cp:coreProperties>
</file>