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8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021/481 3</w:t>
            </w:r>
            <w:r>
              <w:rPr>
                <w:bCs/>
                <w:lang w:val="sr-Latn-RS"/>
              </w:rPr>
              <w:t>136</w:t>
            </w:r>
            <w:r>
              <w:rPr>
                <w:bCs/>
                <w:lang w:val="sr-CS"/>
              </w:rPr>
              <w:t xml:space="preserve"> Бранислава Микавица Максимчев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CS"/>
              </w:rPr>
              <w:t>Пројекат утврђивање изведеног стања и наставак е</w:t>
            </w:r>
            <w:r>
              <w:rPr>
                <w:lang w:val="sr-CS"/>
              </w:rPr>
              <w:t>ксп</w:t>
            </w:r>
            <w:r>
              <w:rPr>
                <w:lang w:val="sr-RS"/>
              </w:rPr>
              <w:t>лоатације гаса на експлоатационом пољу Честерег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254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-05 од 02.1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звод из ДРП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26.12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8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1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8,2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04.02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Житиште 2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3.01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3.01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јекат утврђивање изведеног стања и наставак е</w:t>
            </w:r>
            <w:r>
              <w:rPr>
                <w:lang w:val="sr-CS"/>
              </w:rPr>
              <w:t>ксп</w:t>
            </w:r>
            <w:r>
              <w:rPr>
                <w:lang w:val="sr-RS"/>
              </w:rPr>
              <w:t>лоатације гаса на експлоатационом пољу Честере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88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30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CS"/>
              </w:rPr>
              <w:t>1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ТЦ НИС Нафтагас доо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Народног фронта бр.12, Нови С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Јасенка Стапар дипл. инж техн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23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5,26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04.03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Житиште 2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24.02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4.02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осилац пројекта 24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2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27.03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Јавна расправа 28.03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2.02.202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28.03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30.03.2023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30.03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31.03.2023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04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.2023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7,08,0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.</w:t>
            </w:r>
            <w:r>
              <w:rPr>
                <w:lang w:val="sr-CS"/>
              </w:rPr>
              <w:t>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14.04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Житиште 07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7.04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7.04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C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39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5-26T09:03:00Z</dcterms:modified>
  <cp:revision>8</cp:revision>
  <dc:subject/>
  <dc:title>1</dc:title>
</cp:coreProperties>
</file>