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Изградња – промена намене објекта бр.10 и бр.12, на к.п. бр</w:t>
            </w:r>
            <w:r>
              <w:rPr>
                <w:lang w:val="sr-RS"/>
              </w:rPr>
              <w:t>. 20811/2 КО Кикинда. Објекат бр.10 мења намену у складиште неопасног и опасног отпада са третманом. Објекат бр.12 мења намену у складиште неопасног и опасног отп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884/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KIMEX-RECIKLAŽA</w:t>
            </w:r>
            <w:r>
              <w:rPr>
                <w:lang w:val="sr-RS"/>
              </w:rPr>
              <w:t xml:space="preserve"> д.о.о. Нови С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а Горког бр.46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особа: </w:t>
            </w:r>
            <w:r>
              <w:rPr>
                <w:lang w:val="sr-RS"/>
              </w:rPr>
              <w:t>021/300 00 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07.09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09.2022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7.1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14.0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Изградња – промена намене објекта бр.10 и бр.12, на к.п. бр</w:t>
            </w:r>
            <w:r>
              <w:rPr>
                <w:lang w:val="sr-RS"/>
              </w:rPr>
              <w:t>. 20811/2 КО Кикинда. Објекат бр.10 мења намену у складиште неопасног и опасног отпада са третманом. Објекат бр.12 мења намену у складиште неопасног и опасног отп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257</w:t>
            </w:r>
            <w:r>
              <w:rPr>
                <w:lang w:val="sr-CS"/>
              </w:rPr>
              <w:t>/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Марури доо,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Ћирпанова бр.1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Татјана Салић, дипл. инж. техн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12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7.1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2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Кикинда 13.12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4.12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1.01.20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2.0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3.0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3.0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08.02.2023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0.04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04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04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.05.2023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3.14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5-26T10:22:00Z</dcterms:modified>
  <cp:revision>4</cp:revision>
  <dc:subject/>
  <dc:title>1</dc:title>
</cp:coreProperties>
</file>