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далековода 11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k</w:t>
            </w: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бр.1005 ТС Нови Сад 3 – ТЕТО Нови Сад у ТС 110/20 k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Каћ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030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</w:t>
            </w:r>
            <w:r>
              <w:rPr/>
              <w:t>0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МС АД 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неза Милоша бр. 11, Београд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Контакт </w:t>
            </w:r>
            <w:r>
              <w:rPr>
                <w:lang w:val="sr-RS"/>
              </w:rPr>
              <w:t>тел: 011/3330 791 и 011/3330 69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27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0.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29,30.</w:t>
            </w:r>
            <w:r>
              <w:rPr>
                <w:color w:val="000000"/>
              </w:rPr>
              <w:t>10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5.11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8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31.10.20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31.1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3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3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1-25T12:37:00Z</dcterms:modified>
  <cp:revision>3</cp:revision>
  <dc:subject/>
  <dc:title>1</dc:title>
</cp:coreProperties>
</file>