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9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1. </w:t>
            </w:r>
            <w:r>
              <w:rPr>
                <w:lang w:val="sr-CS"/>
              </w:rPr>
              <w:t>Лафарге БФЦ д.о.о.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Трг БФЦ бр.1, Беочин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5.</w:t>
            </w:r>
            <w:r>
              <w:rPr>
                <w:lang w:val="sr-RS"/>
              </w:rPr>
              <w:t xml:space="preserve"> Марко Мухадиновић 021/ 874263 и 062/24511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lang w:val="sr-RS"/>
              </w:rPr>
              <w:t>постројење за селективну некаталитичку редукцију азотних оксида унутар комплекса ''</w:t>
            </w:r>
            <w:r>
              <w:rPr>
                <w:lang w:val="sr-CS"/>
              </w:rPr>
              <w:t>Лафар</w:t>
            </w:r>
            <w:r>
              <w:rPr>
                <w:lang w:val="sr-RS"/>
              </w:rPr>
              <w:t>ж</w:t>
            </w:r>
            <w:r>
              <w:rPr>
                <w:lang w:val="sr-CS"/>
              </w:rPr>
              <w:t xml:space="preserve"> БФЦ'' у Беочину на к.п. бр. 1461/8 КО Беочин СО Беочин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933/202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  <w:lang w:val="sr-CS"/>
              </w:rPr>
              <w:t>.09.20</w:t>
            </w:r>
            <w:r>
              <w:rPr>
                <w:color w:val="000000"/>
                <w:lang w:val="sr-Latn-RS"/>
              </w:rPr>
              <w:t>21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д из идејног пројект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СО Беочин 04.10.2021.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шљење ПЗЗП од 28.10.2021. 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Latn-RS"/>
              </w:rPr>
              <w:t>15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1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RS"/>
              </w:rPr>
              <w:t>.2021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О </w:t>
            </w:r>
            <w:r>
              <w:rPr>
                <w:lang w:val="sr-RS"/>
              </w:rPr>
              <w:t>Беочин</w:t>
            </w:r>
            <w:r>
              <w:rPr>
                <w:lang w:val="sr-CS"/>
              </w:rPr>
              <w:t xml:space="preserve"> 18.03.2021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18.03.202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ЗЖС 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18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1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lang w:val="sr-RS"/>
              </w:rPr>
              <w:t>постројење за селективну некаталитичку редукцију азотних оксида унутар комплекса ''</w:t>
            </w:r>
            <w:r>
              <w:rPr>
                <w:lang w:val="sr-CS"/>
              </w:rPr>
              <w:t>Лафар</w:t>
            </w:r>
            <w:r>
              <w:rPr>
                <w:lang w:val="sr-RS"/>
              </w:rPr>
              <w:t>ж</w:t>
            </w:r>
            <w:r>
              <w:rPr>
                <w:lang w:val="sr-CS"/>
              </w:rPr>
              <w:t xml:space="preserve"> БФЦ'' у Беочину на к.п. бр. 1461/8 КО Беочин СО Беочин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691/2022-05 од 03.06.2022. 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Факултет тахничких наука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Универзитет у Новом Саду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Трг Доситеја Обрадовића 6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15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.202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О </w:t>
            </w:r>
            <w:r>
              <w:rPr>
                <w:lang w:val="sr-RS"/>
              </w:rPr>
              <w:t>Беочин</w:t>
            </w:r>
            <w:r>
              <w:rPr>
                <w:lang w:val="sr-CS"/>
              </w:rPr>
              <w:t xml:space="preserve"> 16.06.202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21.06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ЗЖС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0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2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и увид до 18.07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расправа 19.07.2022.</w:t>
            </w:r>
          </w:p>
          <w:p>
            <w:pPr>
              <w:pStyle w:val="Normal"/>
              <w:jc w:val="distribut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СО Беочин 06.07.2022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31.08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13.06.2022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26.09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26.09.2022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27.09.2022. го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04.1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202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О </w:t>
            </w:r>
            <w:r>
              <w:rPr>
                <w:lang w:val="sr-RS"/>
              </w:rPr>
              <w:t>Беочин</w:t>
            </w:r>
            <w:r>
              <w:rPr>
                <w:lang w:val="sr-CS"/>
              </w:rPr>
              <w:t xml:space="preserve"> 05.10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5.10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06.10.202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осилац пројекта 05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2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6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0-27T12:22:00Z</dcterms:modified>
  <cp:revision>11</cp:revision>
  <dc:subject/>
  <dc:title>1</dc:title>
</cp:coreProperties>
</file>