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Изградње миксера за производњу гуме фабричког комплекса Линглонг са пратећим инфраструктурним објектима на к.п. бр</w:t>
            </w:r>
            <w:r>
              <w:rPr>
                <w:lang w:val="sr-RS"/>
              </w:rPr>
              <w:t>. 19249 КО Зрењанин</w:t>
            </w:r>
            <w:r>
              <w:rPr>
                <w:lang w:val="sr-Latn-RS"/>
              </w:rPr>
              <w:t xml:space="preserve"> I, </w:t>
            </w:r>
            <w:r>
              <w:rPr>
                <w:lang w:val="sr-RS"/>
              </w:rPr>
              <w:t>Град Зрењ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775/2020-05 од 05.08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Linglong International</w:t>
            </w:r>
            <w:r>
              <w:rPr/>
              <w:t xml:space="preserve"> Europe </w:t>
            </w:r>
            <w:r>
              <w:rPr>
                <w:lang w:val="sr-RS"/>
              </w:rPr>
              <w:t>д.о.о. Зрењанин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раља Александр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Карађорђевића 2/</w:t>
            </w:r>
            <w:r>
              <w:rPr>
                <w:lang w:val="sr-Latn-RS"/>
              </w:rPr>
              <w:t>IX</w:t>
            </w:r>
            <w:r>
              <w:rPr>
                <w:lang w:val="sr-RS"/>
              </w:rPr>
              <w:t>,</w:t>
            </w:r>
            <w:r>
              <w:rPr>
                <w:lang w:val="sr-CS"/>
              </w:rPr>
              <w:t xml:space="preserve"> Зрењанин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: Ања Рисимовић телефон: 069/888 01 49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bCs/>
                <w:lang w:val="sr-RS"/>
              </w:rPr>
            </w:r>
          </w:p>
          <w:p>
            <w:pPr>
              <w:pStyle w:val="Normal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</w:r>
          </w:p>
          <w:p>
            <w:pPr>
              <w:pStyle w:val="Normal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  <w:t>Извод из ИДР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дије о процени утицаја на животну средину од 31.08.2020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5.09.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05,06</w:t>
            </w:r>
            <w:r>
              <w:rPr>
                <w:lang w:val="sr-Latn-RS"/>
              </w:rPr>
              <w:t>.09.202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Хлас Луду 12.09.2020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24.10.20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Зрењанин 03.09.2020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9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4.09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09.2020. године РЕР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МЗЖС о одбијању жалбе од 07.12.2020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вратница од 24.12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Изградње миксера за производњу гуме фабричког комплекса Линглонг са пратећим инфраструктурним објектима на к.п. бр</w:t>
            </w:r>
            <w:r>
              <w:rPr>
                <w:lang w:val="sr-RS"/>
              </w:rPr>
              <w:t>. 19249 КО Зрењанин</w:t>
            </w:r>
            <w:r>
              <w:rPr>
                <w:lang w:val="sr-Latn-RS"/>
              </w:rPr>
              <w:t xml:space="preserve"> I, </w:t>
            </w:r>
            <w:r>
              <w:rPr>
                <w:lang w:val="sr-RS"/>
              </w:rPr>
              <w:t>Град Зрењ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1164/2020-05 од 30.12.202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Latn-RS"/>
              </w:rPr>
              <w:t>ENACTA</w:t>
            </w:r>
            <w:r>
              <w:rPr>
                <w:lang w:val="sr-RS"/>
              </w:rPr>
              <w:t xml:space="preserve"> д.о.о. Београд-Врачар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Светог саве бр. 25, Београд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Руководилац пројекта:</w:t>
            </w:r>
          </w:p>
          <w:p>
            <w:pPr>
              <w:pStyle w:val="Normal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Драган Ковачевић, дипл. геогр.зжс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4.01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16,17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с Луду 16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16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Зрењанин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4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4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5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вни увид до 17.02.2021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8.0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-преглед мишљења од 18.02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говори обрађивача студије од 22.0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03.02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30.03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>сед ТК од 31.03.2021. Допуна 14.05.2021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>сед ТК 19.05.2021.Допуна 02.06.202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Извештај ТК са оценом од 09.06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ешење овог органа од 11.06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невник 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Maguar Szo 19.06.202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лас Луду 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6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1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Либертатеа 26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1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Град Зрењанин</w:t>
            </w:r>
            <w:r>
              <w:rPr>
                <w:lang w:val="sr-Latn-RS"/>
              </w:rPr>
              <w:t xml:space="preserve"> 17.06.20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RS"/>
              </w:rPr>
              <w:t>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7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4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17T12:37:00Z</dcterms:modified>
  <cp:revision>9</cp:revision>
  <dc:subject/>
  <dc:title>1</dc:title>
</cp:coreProperties>
</file>