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јекат Изградња – промена намене објекта бр.10 и бр.12, на к.п. бр</w:t>
            </w:r>
            <w:r>
              <w:rPr>
                <w:lang w:val="sr-RS"/>
              </w:rPr>
              <w:t>. 20811/2 КО Кикинда. Објекат бр.10 мења намену у складиште неопасног и опасног отпада са третманом. Објекат бр.12 мења намену у складиште неопасног и опасног отпад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884/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3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8</w:t>
            </w:r>
            <w:r>
              <w:rPr>
                <w:lang w:val="sr-CS"/>
              </w:rPr>
              <w:t>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KIMEX-RECIKLAŽA</w:t>
            </w:r>
            <w:r>
              <w:rPr>
                <w:lang w:val="sr-RS"/>
              </w:rPr>
              <w:t xml:space="preserve"> д.о.о. Нови Са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аксима Горког бр.46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онтакт особа: </w:t>
            </w:r>
            <w:r>
              <w:rPr>
                <w:lang w:val="sr-RS"/>
              </w:rPr>
              <w:t>021/300 00 4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07.09.20</w:t>
            </w:r>
            <w:r>
              <w:rPr/>
              <w:t>2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невник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09.2022.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Magyar Szo</w:t>
            </w:r>
            <w:r>
              <w:rPr>
                <w:color w:val="000000"/>
                <w:lang w:val="sr-RS"/>
              </w:rPr>
              <w:t xml:space="preserve"> 17.18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9</w:t>
            </w:r>
            <w:r>
              <w:rPr>
                <w:color w:val="000000"/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ад Кикинда 14.09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ЗЖС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21.09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5T11:09:00Z</dcterms:modified>
  <cp:revision>3</cp:revision>
  <dc:subject/>
  <dc:title>1</dc:title>
</cp:coreProperties>
</file>