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 Адаптација аутопретакалишта на складишту нафтних деривата Нови Сад</w:t>
            </w:r>
            <w:r>
              <w:rPr>
                <w:lang w:val="sr-RS"/>
              </w:rPr>
              <w:t>, на кп. бр. 2556/3 КО Нови Сад 3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880/20</w:t>
            </w:r>
            <w:r>
              <w:rPr/>
              <w:t>2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 xml:space="preserve">-05 од 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20</w:t>
            </w:r>
            <w:r>
              <w:rPr/>
              <w:t>2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ИС а.д. Нови Сад </w:t>
            </w:r>
            <w:r>
              <w:rPr>
                <w:lang w:val="sr-RS"/>
              </w:rPr>
              <w:t>Блок Промет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ародног фронта бр. 12</w:t>
            </w:r>
            <w:r>
              <w:rPr/>
              <w:t xml:space="preserve">, </w:t>
            </w:r>
            <w:r>
              <w:rPr>
                <w:lang w:val="sr-RS"/>
              </w:rPr>
              <w:t>Нови Сад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Контакт особа: Милан Симић 064/642 210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</w:t>
            </w:r>
            <w:r>
              <w:rPr>
                <w:lang w:val="sr-RS"/>
              </w:rPr>
              <w:t>не</w:t>
            </w:r>
            <w:r>
              <w:rPr>
                <w:lang w:val="sr-CS"/>
              </w:rPr>
              <w:t>приступању изради студије о процени утицаја на животну средину од 15.09.20</w:t>
            </w:r>
            <w:r>
              <w:rPr/>
              <w:t>2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Дневник 2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CS"/>
              </w:rPr>
              <w:t>.09.2022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Magyar Szo </w:t>
            </w:r>
            <w:r>
              <w:rPr>
                <w:color w:val="000000"/>
                <w:lang w:val="sr-RS"/>
              </w:rPr>
              <w:t>24,25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09</w:t>
            </w:r>
            <w:r>
              <w:rPr>
                <w:color w:val="000000"/>
                <w:lang w:val="sr-Latn-RS"/>
              </w:rPr>
              <w:t>.2022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 24.09.202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уске слово 23.09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Нови Сад 2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09.20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ЗЖС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21.09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1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01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10-25T08:01:00Z</dcterms:modified>
  <cp:revision>7</cp:revision>
  <dc:subject/>
  <dc:title>1</dc:title>
</cp:coreProperties>
</file>