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Мобилна техничка јединица за третман неопасног отпада уситњавањем, на к.п. бр. 1461/8 КО Беочин СО Беочин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848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HEDVIGA WTE</w:t>
            </w:r>
            <w:r>
              <w:rPr>
                <w:lang w:val="sr-RS"/>
              </w:rPr>
              <w:t xml:space="preserve"> д.о.о. Беог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аска Попе бр. 16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особа:  Александар Обрадовић  </w:t>
            </w:r>
            <w:r>
              <w:rPr>
                <w:lang w:val="sr-Latn-RS"/>
              </w:rPr>
              <w:t>obrakom@yahoo.com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 xml:space="preserve">Мишљење ПЗЗП од 22.08.2022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Мишљење СО Беочин 24.08.2022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Беочин 01.09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01.09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1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5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1T12:46:00Z</dcterms:modified>
  <cp:revision>3</cp:revision>
  <dc:subject/>
  <dc:title>1</dc:title>
</cp:coreProperties>
</file>