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привремених складишта зауљеног отпада на складишту НИС ад Нови Сад, на кп. бр. 2498/18 КО Нови Сад 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188</w:t>
            </w:r>
            <w:r>
              <w:rPr>
                <w:lang w:val="sr-CS"/>
              </w:rPr>
              <w:t>/20</w:t>
            </w:r>
            <w:r>
              <w:rPr/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1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цес пројект инжењеринг доо Београд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диште: Проте Матеје 70а Канцеларија Краља Милутина 46/1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Calibri"/>
                <w:lang w:val="sr-CS"/>
              </w:rPr>
              <w:t>Контакт особа: 011/2686 299 и 3616 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30</w:t>
            </w:r>
            <w:r>
              <w:rPr>
                <w:color w:val="000000"/>
                <w:lang w:val="sr-CS"/>
              </w:rPr>
              <w:t>.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08.</w:t>
            </w:r>
            <w:r>
              <w:rPr>
                <w:color w:val="000000"/>
                <w:lang w:val="sr-RS"/>
              </w:rPr>
              <w:t>01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RS"/>
              </w:rPr>
              <w:t>.01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уске слово 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RS"/>
              </w:rPr>
              <w:t>.0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Нови Сад </w:t>
            </w:r>
            <w:r>
              <w:rPr>
                <w:lang w:val="sr-Latn-RS"/>
              </w:rPr>
              <w:t>31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05</w:t>
            </w:r>
            <w:r>
              <w:rPr>
                <w:lang w:val="sr-RS"/>
              </w:rPr>
              <w:t>.0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06.0</w:t>
            </w:r>
            <w:r>
              <w:rPr>
                <w:lang w:val="sr-CS"/>
              </w:rPr>
              <w:t>1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привремених складишта зауљеног отпада на складишту НИС ад Нови Сад, на кп. бр. 2498/18 КО Нови Сад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476/2022-05 од 07.04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оцес пројект инжењеринг до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оте Матеја 70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Канц: Ресавска 76/2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Бранислав Срндовић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13.04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6,07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4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16.04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уске слово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5.04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рад Нови Са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.04.20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23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24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5.05.2022. Решење о образовању ТК од 16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0.07.2022., допуна 12.08.2022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22.08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2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2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4.08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7,28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8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7.08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6.08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Нови Сад 30.08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5.08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илац пројекта 12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7T13:09:00Z</dcterms:modified>
  <cp:revision>7</cp:revision>
  <dc:subject/>
  <dc:title>1</dc:title>
</cp:coreProperties>
</file>