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0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д Нови С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ска управа за комуналне послов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Жарка Зрењанина бр. 2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онтакт особа: Зоран Станојевић 021/4882 987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     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Пројекат </w:t>
            </w:r>
            <w:r>
              <w:rPr>
                <w:lang w:val="sr-CS"/>
              </w:rPr>
              <w:t>Изградња регионалне санитарне депоније са пратећим објектима за управљање отпадом за Град Нови Сад и општине Бачка Паланка, Бачки Петровац, Беочин, Жабаљ, Србобран, Темерин и Врбас, а у циљу успостављања регионалног система управљања отпадом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рој: 140-501-</w:t>
            </w:r>
            <w:r>
              <w:rPr>
                <w:lang w:val="sr-Latn-RS"/>
              </w:rPr>
              <w:t>1092</w:t>
            </w:r>
            <w:r>
              <w:rPr>
                <w:lang w:val="sr-CS"/>
              </w:rPr>
              <w:t xml:space="preserve">/2021-05 од 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11.2021</w:t>
            </w:r>
            <w:r>
              <w:rPr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ind w:left="36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тник  и Захте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шљење ПЗЗП од 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M</w:t>
            </w:r>
            <w:r>
              <w:rPr>
                <w:lang w:val="sr-RS"/>
              </w:rPr>
              <w:t xml:space="preserve">ишљење </w:t>
            </w:r>
            <w:r>
              <w:rPr>
                <w:lang w:val="sr-CS"/>
              </w:rPr>
              <w:t>СО Беочин 24.11.20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07.12.20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 xml:space="preserve">.год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11.12.202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18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>19.12.202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уске слово 17.12.2021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рад Нови Сад 15.12.2021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ЗЗП 15.12.2021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МЗЖС 17.12.2021.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 Бачка Паланка 15.12.2021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 Бачки Петровац 15.12.2021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 Беочин 15.12.2021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 Жабаљ 15.12.2021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 Србобран 15.12.2021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 Темерин 15.12.2021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 Врбас 15.12.2021.</w:t>
            </w:r>
          </w:p>
          <w:p>
            <w:pPr>
              <w:pStyle w:val="Normal"/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>Носилац пројекта 10.12.2021.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Пројекат </w:t>
            </w:r>
            <w:r>
              <w:rPr>
                <w:lang w:val="sr-CS"/>
              </w:rPr>
              <w:t>Изградња регионалне санитарне депоније са пратећим објектима за управљање отпадом за Град Нови Сад и општине Бачка Паланка, Бачки Петровац, Беочин, Жабаљ, Србобран, Темерин и Врбас, а у циљу успостављања регионалног система управљања отпадом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40-501-708/2022-05 од 17.06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Хидрозавод дтд Нови Сад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Петра Драпшина бр. 56, Нови Сад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Одговорно лице: Стојан Саковић, дипл. инж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невник 23.06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25,26.06.2022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02.07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уске слово 01.07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Град Нови Сад 30.06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ЗЗП 30.06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МЗЖС 30.06.2022.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СО Бачка Паланка 30.06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СО Бачки Петровац 30.06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СО Беочин 30.06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СО Жабаљ 30.06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СО Србобран 30.06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СО Темерин 30.06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 Врбас 30.06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вни ивид до 03.08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вна расправа 04.08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04.08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07.07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од 05.08.2022., допуна 18.08.2022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30.08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30.08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30.08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01.09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10,11.09.2022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10.09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Руске слово 09.09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Град Нови Сад 08.09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ЗЗП 08.09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МЗЖС 08.09.2022.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СО Бачка Паланка 08.09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СО Бачки Петровац 08.09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 Беочин 08.09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СО Жабаљ 08.09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СО Србобран 08.09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 Темерин 08.09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 Врбас 08.09.2022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саветник, Наташа Кнеже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00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10-27T12:51:00Z</dcterms:modified>
  <cp:revision>4</cp:revision>
  <dc:subject/>
  <dc:title>1</dc:title>
</cp:coreProperties>
</file>