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Изградња објекта за топло цинковање са пратећом инфраструктуром на к.п. бр. 6142/2 КО Нова Паз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716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06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sr-RS"/>
              </w:rPr>
              <w:t>ГРАДИНА ЦИНК д.о.о.</w:t>
            </w:r>
            <w:r>
              <w:rPr>
                <w:lang w:val="sr-RS"/>
              </w:rPr>
              <w:t xml:space="preserve"> Београд – 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сариков трг 8, Београд - Земун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: Александар Думитров 063/1059914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 и ИД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5.07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Дневник 28.07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Стара Пазова 05.08.20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5.08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8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1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8-15T10:44:00Z</dcterms:modified>
  <cp:revision>7</cp:revision>
  <dc:subject/>
  <dc:title>1</dc:title>
</cp:coreProperties>
</file>