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Реконструкције прикључно разводног постројења 22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k</w:t>
            </w: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''Ковачица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649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3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МС АД 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неза Милоша бр. 11,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Љубослав Ленхарт 062/471 0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07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.07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16,17.</w:t>
            </w:r>
            <w:r>
              <w:rPr>
                <w:color w:val="000000"/>
                <w:lang w:val="sr-RS"/>
              </w:rPr>
              <w:t>07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16</w:t>
            </w:r>
            <w:r>
              <w:rPr>
                <w:color w:val="000000"/>
                <w:lang w:val="sr-RS"/>
              </w:rPr>
              <w:t>.07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Либертатеа 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RS"/>
              </w:rPr>
              <w:t>.07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СО Ковачица 15.07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0.07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0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8-01T10:14:00Z</dcterms:modified>
  <cp:revision>6</cp:revision>
  <dc:subject/>
  <dc:title>1</dc:title>
</cp:coreProperties>
</file>