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28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П-Петрохемија а.д.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ољностарчевачка бр. 8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Контакт особа: Јасмина Дангубић 063/663438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</w:t>
            </w:r>
            <w:r>
              <w:rPr>
                <w:lang w:val="sr-RS"/>
              </w:rPr>
              <w:t>Затечено стањ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Пројекат </w:t>
            </w:r>
            <w:r>
              <w:rPr>
                <w:lang w:val="sr-CS"/>
              </w:rPr>
              <w:t xml:space="preserve">Складишта етилена: Утоварно-истоварна рампа-претакалиште готових производа </w:t>
            </w:r>
            <w:r>
              <w:rPr>
                <w:lang w:val="sr-Latn-RS"/>
              </w:rPr>
              <w:t>LS</w:t>
            </w:r>
            <w:r>
              <w:rPr>
                <w:lang w:val="sr-RS"/>
              </w:rPr>
              <w:t xml:space="preserve">-1102 и </w:t>
            </w:r>
            <w:r>
              <w:rPr>
                <w:lang w:val="sr-Latn-RS"/>
              </w:rPr>
              <w:t>LS</w:t>
            </w:r>
            <w:r>
              <w:rPr>
                <w:lang w:val="sr-RS"/>
              </w:rPr>
              <w:t xml:space="preserve">-1103 на к.п. бр. 15319 КО Панчево; Утоварна кућица пропилена-Кућица за оператера на утоварно-истоварној рампи готових производа (В-404) на к.п. бр. 15319 КО Панчево; Утоварно-истоварна рампа-претакалиште сировина (нафта) </w:t>
            </w:r>
            <w:r>
              <w:rPr>
                <w:lang w:val="sr-Latn-RS"/>
              </w:rPr>
              <w:t>LS</w:t>
            </w:r>
            <w:r>
              <w:rPr>
                <w:lang w:val="sr-RS"/>
              </w:rPr>
              <w:t>-1101 на к.п. бр. 15995/1 КО Панчево; Зграда манипуланта-Кућица за оператера на утоварно истоварној рампи сировина (нафта) (В403) на к.п. бр. 15996 КО Панчево; Зграда спринклер система Етилен/кућица за пумпе за стабилни систем за гашење пожара-РР станица на к.п. бр. 15996 КО Панчево; Трафо станица Етилен на к.п. бр. 15997 КО Панчево; МСС Етилен (В-405) на к.п. бр. 15997 КО Панчево; Непокривени базен Етилен на к.п. бр. 15996 КО Панчево; Унутрашња фабричка саобраћајница на к.п. бр. 15978 КО Панчево и Цевни мост на к.п. бр. 15979 КО Панчево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: 140-501-481/2022-05 од 08.04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етрол пројект до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оше Пијаде бр.19, Панчево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говорни пројектант: Јасмина Дангубић дипл инж маш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ind w:left="360" w:hanging="0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анчевац 06.05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Панчево 05.05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ЗЖС 17.05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Јавни увид до 13.06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14.06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вештај о спроведеном поступку од </w:t>
            </w:r>
            <w:r>
              <w:rPr>
                <w:lang w:val="sr-Latn-RS"/>
              </w:rPr>
              <w:t>21</w:t>
            </w:r>
            <w:r>
              <w:rPr>
                <w:lang w:val="sr-CS"/>
              </w:rPr>
              <w:t>.06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образовању ТК од 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5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од </w:t>
            </w:r>
            <w:r>
              <w:rPr>
                <w:lang w:val="sr-Latn-RS"/>
              </w:rPr>
              <w:t>07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ТК са оценом од 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5"/>
                <w:lang w:val="sr-CS"/>
              </w:rPr>
              <w:t>Затечено стањ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шење о давању сагласности од </w:t>
            </w:r>
            <w:r>
              <w:rPr>
                <w:lang w:val="sr-Latn-RS"/>
              </w:rPr>
              <w:t>13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 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Панчевац </w:t>
            </w:r>
            <w:r>
              <w:rPr>
                <w:lang w:val="sr-Latn-RS"/>
              </w:rPr>
              <w:t>15</w:t>
            </w:r>
            <w:r>
              <w:rPr>
                <w:lang w:val="sr-R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RS"/>
              </w:rPr>
              <w:t>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Град Панчево </w:t>
            </w:r>
            <w:r>
              <w:rPr>
                <w:lang w:val="sr-Latn-RS"/>
              </w:rPr>
              <w:t>18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ЗЖС </w:t>
            </w:r>
            <w:r>
              <w:rPr>
                <w:lang w:val="sr-Latn-RS"/>
              </w:rPr>
              <w:t>19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силац пројекта 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2:2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08-01T13:23:00Z</dcterms:modified>
  <cp:revision>8</cp:revision>
  <dc:subject/>
  <dc:title>1</dc:title>
</cp:coreProperties>
</file>