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јекат Изградња постројења за пречишћавање отпадних вода (ППОВ) града Зрењанина, на к.п. бр. 15392/5 КО Зрењанин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О Зрењанин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791/20</w:t>
            </w:r>
            <w:r>
              <w:rPr/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</w:t>
            </w:r>
            <w:r>
              <w:rPr/>
              <w:t>2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9</w:t>
            </w:r>
            <w:r>
              <w:rPr>
                <w:lang w:val="sr-RS"/>
              </w:rPr>
              <w:t>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Begej Water </w:t>
            </w:r>
            <w:r>
              <w:rPr>
                <w:lang w:val="sr-RS"/>
              </w:rPr>
              <w:t xml:space="preserve">д.о.о. </w:t>
            </w:r>
            <w:r>
              <w:rPr>
                <w:lang w:val="sr-CS"/>
              </w:rPr>
              <w:t xml:space="preserve">из Новог </w:t>
            </w:r>
            <w:r>
              <w:rPr>
                <w:lang w:val="sr-RS"/>
              </w:rPr>
              <w:t>Београд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улевар Михајла Пупина бр. 6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Контакт особа: Бранислав Зец 064/846 40 03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RS"/>
              </w:rPr>
              <w:t>Пројекат експлоатациј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12.11.20</w:t>
            </w:r>
            <w:r>
              <w:rPr/>
              <w:t>2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  <w:lang w:val="sr-CS"/>
              </w:rPr>
              <w:t>.11.20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20,21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1</w:t>
            </w:r>
            <w:r>
              <w:rPr>
                <w:color w:val="000000"/>
                <w:lang w:val="sr-Latn-RS"/>
              </w:rPr>
              <w:t>.2021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0.11.2021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27.11.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15.11.202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ЗЗП 16.11.2021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6.11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Изградња постројења за пречишћавање отпадних вода (ППОВ) града Зрењанина, на к.п. бр. 15392/5 КО Зрењанин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О Зрењ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203/2022-05 од 19.01.2022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''ЕКО-</w:t>
            </w:r>
            <w:r>
              <w:rPr/>
              <w:t>V</w:t>
            </w:r>
            <w:r>
              <w:rPr>
                <w:lang w:val="sr-CS"/>
              </w:rPr>
              <w:t>ОК 2017'' д.о.о.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Албанске споменице 12,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Братислав Крстић, дипл. инж. техн.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21.01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22,23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1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9.01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29.01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Град Зрењанин 26.01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ЗЗП 26.01.2022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МЗЖС 26.01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25.02.20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Јавна расправа 28.02.2022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ПЗЗП од 03.02.2022. и 41 мишљење заинтересоване јавност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и носиоца пројекта од 11.03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0.01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02.03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18.03.2022, допуна 07.04.2022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сед ТК од 13.04,2022, допуна 12.05.2022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I</w:t>
            </w:r>
            <w:r>
              <w:rPr>
                <w:lang w:val="sr-RS"/>
              </w:rPr>
              <w:t xml:space="preserve"> сед ТК од 25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25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од 25.05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27.05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 xml:space="preserve">Magyar Szo </w:t>
            </w:r>
            <w:r>
              <w:rPr>
                <w:color w:val="000000"/>
                <w:lang w:val="sr-RS"/>
              </w:rPr>
              <w:t>28,29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5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04.06.2022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04.06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Зрењанин 30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30.05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силац пројекта 30.05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6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7-07T10:49:00Z</dcterms:modified>
  <cp:revision>6</cp:revision>
  <dc:subject/>
  <dc:title>1</dc:title>
</cp:coreProperties>
</file>