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 xml:space="preserve">  </w:t>
            </w: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lang w:val="sr-CS"/>
              </w:rPr>
              <w:t>Експлоатација песка као грађевинског материјала на површинском копу ''Доњи Таванкут'' код Суботиц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27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5 од 03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01</w:t>
            </w: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''Сонора''</w:t>
            </w:r>
            <w:r>
              <w:rPr>
                <w:lang w:val="sr-RS"/>
              </w:rPr>
              <w:t xml:space="preserve">д.о.о. </w:t>
            </w:r>
            <w:r>
              <w:rPr>
                <w:lang w:val="sr-CS"/>
              </w:rPr>
              <w:t>из Субот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ашка Рајића бр.11/35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Контакт особа: Александар Цветановић 069/19701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RS"/>
              </w:rPr>
              <w:t>Пројекат и Мишљење ПЗЗП од 07.02.2022. год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приступању изради студије о процени утицаја на животну средину од 10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22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Latn-RS"/>
              </w:rPr>
              <w:t>9,</w:t>
            </w:r>
            <w:r>
              <w:rPr>
                <w:color w:val="000000"/>
                <w:lang w:val="sr-RS"/>
              </w:rPr>
              <w:t>20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Суботица 15.03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ЗЗП 16.03.202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1.03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lang w:val="sr-CS"/>
              </w:rPr>
              <w:t>Експлоатација песка као грађевинског материјала на површинском копу ''Доњи Таванкут'' код Суботиц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475/2022-05 од 06.04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4"/>
              <w:rPr>
                <w:lang w:val="sr-CS"/>
              </w:rPr>
            </w:pPr>
            <w:r>
              <w:rPr>
                <w:lang w:val="sr-CS"/>
              </w:rPr>
              <w:t>ЕУРО ГРЕЕН доо Нови Сад</w:t>
            </w:r>
          </w:p>
          <w:p>
            <w:pPr>
              <w:pStyle w:val="Normal"/>
              <w:ind w:left="360" w:hanging="324"/>
              <w:rPr>
                <w:lang w:val="sr-CS"/>
              </w:rPr>
            </w:pPr>
            <w:r>
              <w:rPr>
                <w:lang w:val="sr-CS"/>
              </w:rPr>
              <w:t>Мирослава Антића бр.14, Нови Сад</w:t>
            </w:r>
          </w:p>
          <w:p>
            <w:pPr>
              <w:pStyle w:val="Normal"/>
              <w:ind w:left="360" w:hanging="324"/>
              <w:rPr>
                <w:lang w:val="sr-CS"/>
              </w:rPr>
            </w:pPr>
            <w:r>
              <w:rPr>
                <w:lang w:val="sr-CS"/>
              </w:rPr>
              <w:t>Одговорни пројектант:</w:t>
            </w:r>
          </w:p>
          <w:p>
            <w:pPr>
              <w:pStyle w:val="Normal"/>
              <w:ind w:left="360" w:hanging="324"/>
              <w:rPr>
                <w:lang w:val="sr-CS"/>
              </w:rPr>
            </w:pPr>
            <w:r>
              <w:rPr>
                <w:lang w:val="sr-CS"/>
              </w:rPr>
              <w:t>Катарина Путник, дипл. инж. техн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13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16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>17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Град Суботица 14.04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ЗЗП 15.04.202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4.04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17.05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18.05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шљење ПЗЗП од 04.05.2022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16.05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18.05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25.05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26.05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шење о давању сагласности од 27.05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31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sr-CS"/>
              </w:rPr>
              <w:t>.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04,05</w:t>
            </w:r>
            <w:r>
              <w:rPr>
                <w:color w:val="000000"/>
                <w:lang w:val="sr-Latn-RS"/>
              </w:rPr>
              <w:t>.0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  <w:lang w:val="sr-Latn-RS"/>
              </w:rPr>
              <w:t>.2022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рватска ријеч 03.06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Суботица 31.05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01.06.202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01.06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1.03.20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7-08T10:27:00Z</dcterms:modified>
  <cp:revision>6</cp:revision>
  <dc:subject/>
  <dc:title>1</dc:title>
</cp:coreProperties>
</file>