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 xml:space="preserve">  </w:t>
            </w: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lang w:val="sr-CS"/>
              </w:rPr>
              <w:t>Експлоатација песка као грађевинског материјала из лежишта ''Хоргош'' код Хоргош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85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/>
                <w:lang w:val="sr-Latn-RS"/>
              </w:rPr>
              <w:t xml:space="preserve">PD </w:t>
            </w:r>
            <w:r>
              <w:rPr>
                <w:rFonts w:cs="Calibri"/>
                <w:lang w:val="sr-RS"/>
              </w:rPr>
              <w:t>''</w:t>
            </w:r>
            <w:r>
              <w:rPr>
                <w:rFonts w:cs="Calibri"/>
                <w:lang w:val="sr-Latn-RS"/>
              </w:rPr>
              <w:t>Stambo-Coop</w:t>
            </w:r>
            <w:r>
              <w:rPr>
                <w:rFonts w:cs="Calibri"/>
                <w:lang w:val="sr-RS"/>
              </w:rPr>
              <w:t>''</w:t>
            </w:r>
            <w:r>
              <w:rPr>
                <w:lang w:val="sr-RS"/>
              </w:rPr>
              <w:t xml:space="preserve">д.о.о. </w:t>
            </w:r>
            <w:r>
              <w:rPr>
                <w:lang w:val="sr-CS"/>
              </w:rPr>
              <w:t xml:space="preserve">из Суботиц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е Парчетића бр.1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особа: Нинослав Стамболија 064/8001 25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Стојан Анићић 063/77882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RS"/>
              </w:rPr>
              <w:t>Пројекат и Мишљење ПЗЗП од 07.02.2022. год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11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10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2,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3.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Кањижа 11.02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14.02.20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8.02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Експлоатација песка као грађевинског материјала из лежишта ''Хоргош'' код Хорго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roj: 140-501-473/2022-05 od 05.04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''Геостим'' доо Беогр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Дебарска бр.23, Беогр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Одговорно лице: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Никола Међак, дипл. инж. геологије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13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16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17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 Кањиж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15.04.20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0.04.20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16.05.20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Јавна расправа 17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од 04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6.05.20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Извештај ТК са оценом од 26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од 25.05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6.05.20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7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31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04,05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Кањижа 31.05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01.06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01.06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01.06.20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7-08T09:35:00Z</dcterms:modified>
  <cp:revision>6</cp:revision>
  <dc:subject/>
  <dc:title>1</dc:title>
</cp:coreProperties>
</file>