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>6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С а.д. Нови Сад, 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родног фронта бр.12 из Новог С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дранка Радосављевић</w:t>
            </w:r>
            <w:r>
              <w:rPr>
                <w:lang w:val="sr-CS"/>
              </w:rPr>
              <w:t xml:space="preserve"> 013/302 615 и 060/248 192</w:t>
            </w:r>
          </w:p>
          <w:p>
            <w:pPr>
              <w:pStyle w:val="Normal"/>
              <w:ind w:left="13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 xml:space="preserve">Реконструкција инсталације за пријем, </w:t>
            </w:r>
            <w:r>
              <w:rPr>
                <w:lang w:val="sr-RS"/>
              </w:rPr>
              <w:t>с</w:t>
            </w:r>
            <w:r>
              <w:rPr>
                <w:lang w:val="sr-CS"/>
              </w:rPr>
              <w:t>кладиштење и намешавање МТБЕ у инсталацију ЕТБЕ у оквиру комплекса НИС ''Рафинерије нафте Панчево'', на к.п. број 3547, 3549, 3551, 3553, 3557, 3570, 3576, 3532 и 3534 КО Војловица СО Панчево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980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16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1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идејног пројект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11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19.11.202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0,21</w:t>
            </w:r>
            <w:r>
              <w:rPr>
                <w:lang w:val="sr-CS"/>
              </w:rPr>
              <w:t>.11.202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17.11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18.11.2021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8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1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 xml:space="preserve">Реконструкција инсталације за пријем, </w:t>
            </w:r>
            <w:r>
              <w:rPr>
                <w:lang w:val="sr-RS"/>
              </w:rPr>
              <w:t>с</w:t>
            </w:r>
            <w:r>
              <w:rPr>
                <w:lang w:val="sr-CS"/>
              </w:rPr>
              <w:t>кладиштење и намешавање МТБЕ у инсталацију ЕТБЕ у оквиру комплекса НИС ''Рафинерије нафте Панчево'', на к.п. број 3547, 3549, 3551, 3553, 3557, 3570, 3576, 3532 и 3534 КО Војловица СО Панчево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442/2022-05 од 29.03.2022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роцес пројект инжењеринг доо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роте Матеје 70а Београд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Канц: Ресавска 76/</w:t>
            </w:r>
            <w:r>
              <w:rPr>
                <w:lang w:val="sr-Latn-RS"/>
              </w:rPr>
              <w:t>II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Одговорни пројектант: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Љиљана Каранфиловић, дипл. инг. техн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ц 15.04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6,17</w:t>
            </w:r>
            <w:r>
              <w:rPr>
                <w:lang w:val="sr-CS"/>
              </w:rPr>
              <w:t>.04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 11.04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5.04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09.05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0.05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13.05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9.04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од 20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од 20.05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о давању сагласности од 20.05.2022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ц 27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8,29</w:t>
            </w:r>
            <w:r>
              <w:rPr>
                <w:lang w:val="sr-CS"/>
              </w:rPr>
              <w:t>.05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 25.05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7.05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6.05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6-02T10:27:00Z</dcterms:modified>
  <cp:revision>9</cp:revision>
  <dc:subject/>
  <dc:title>1</dc:title>
</cp:coreProperties>
</file>