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С а.д. Нови Сад, 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родног фронта бр.12 из Новог С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Менаџер за техничку документацију Александар К. Петровић 064/888 4506</w:t>
            </w:r>
          </w:p>
          <w:p>
            <w:pPr>
              <w:pStyle w:val="Normal"/>
              <w:ind w:left="13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>Изградња инсталација за пријем, складиштење и намешавање етанола и ЕТБЕ на к.п. број 3529/1, 3531, 3532, 3533, 3534, 3541, 3549, 3550, 3551, 3552/1, 3553, 3554, 3555, 3575 и 3576 КО Војловица у Панче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451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-05 од 0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4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идејног пројек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2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,2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 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рад Панчево </w:t>
            </w: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05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0</w:t>
            </w:r>
            <w:r>
              <w:rPr>
                <w:lang w:val="sr-Latn-CS"/>
              </w:rPr>
              <w:t>.05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5-31T12:28:00Z</dcterms:modified>
  <cp:revision>4</cp:revision>
  <dc:subject/>
  <dc:title>1</dc:title>
</cp:coreProperties>
</file>