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lang w:val="sr-CS"/>
              </w:rPr>
              <w:t>Санације комплетне бетонске облоге на узводној страни бране Шелевренац, на к</w:t>
            </w:r>
            <w:r>
              <w:rPr/>
              <w:t>.</w:t>
            </w:r>
            <w:r>
              <w:rPr>
                <w:lang w:val="sr-CS"/>
              </w:rPr>
              <w:t>п</w:t>
            </w:r>
            <w:r>
              <w:rPr/>
              <w:t>.</w:t>
            </w:r>
            <w:r>
              <w:rPr>
                <w:lang w:val="sr-CS"/>
              </w:rPr>
              <w:t xml:space="preserve"> број 1820/1 КО Крушедол Прњавор СО Инђ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218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  <w:lang w:val="sr-CS"/>
              </w:rPr>
              <w:t>Агроунија д.о.о.,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ојводе Путника бб, Инђиј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Горан Јашин 064/81 65 113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е </w:t>
            </w:r>
            <w:r>
              <w:rPr/>
              <w:t>–</w:t>
            </w:r>
            <w:r>
              <w:rPr>
                <w:lang w:val="sr-RS"/>
              </w:rPr>
              <w:t xml:space="preserve"> </w:t>
            </w:r>
            <w:r>
              <w:rPr/>
              <w:t>mail</w:t>
            </w:r>
            <w:r>
              <w:rPr>
                <w:lang w:val="sr-RS"/>
              </w:rPr>
              <w:t>:</w:t>
            </w:r>
            <w:r>
              <w:rPr/>
              <w:t xml:space="preserve"> goran.jasin@agrounija.rs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RS"/>
              </w:rPr>
              <w:t>Пројекат и Мишљење ПЗЗП од 2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2022. год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5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Инђија 17.05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ЗЗП 18.05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6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5-31T11:38:00Z</dcterms:modified>
  <cp:revision>4</cp:revision>
  <dc:subject/>
  <dc:title>1</dc:title>
</cp:coreProperties>
</file>