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0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ЈВП ''Воде Војводине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улевар Михајла Пупина бр.25  из Новог Сад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онтакт особа: Стева Илинч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 066/ 8637808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 xml:space="preserve">Измуљивање, депоновање и ремедијација седимента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ловног Бегеја од државне границе до хидрочвора Клек – фаз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, на к.п. бр. 4560 и 4559 КО Међа, к.п.бр. 10825 КО Српски Итебеј, к.п. бр. 3956, 3957/1 и 3955/2 КО Нови Итебеј, к.п. бр. 7386, 7385 и 7387 КО Бегејци, к.п. бр. 4069, 4061, 4070, 4072 и 4071 КО Житиште, к.п. бр. 3615, 3614 и 3613 КО Јанков мост, к.п. бр. 1609 и 1610 КО Клек, к.п. бр. 2058/1, 2060, 2057, 2072, 2066, 2067, 2068, 5030, 2061, 2062 и 2063 КО Зрењанин </w:t>
            </w:r>
            <w:r>
              <w:rPr>
                <w:lang w:val="sr-Latn-RS"/>
              </w:rPr>
              <w:t>III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рој: 140-501-</w:t>
            </w:r>
            <w:r>
              <w:rPr>
                <w:lang w:val="sr-Latn-RS"/>
              </w:rPr>
              <w:t>1046</w:t>
            </w:r>
            <w:r>
              <w:rPr>
                <w:lang w:val="sr-CS"/>
              </w:rPr>
              <w:t>/2021-05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1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ind w:left="36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 и Захте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2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 xml:space="preserve">.год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0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</w:t>
            </w:r>
            <w:r>
              <w:rPr>
                <w:color w:val="000000"/>
                <w:lang w:val="sr-Latn-RS"/>
              </w:rPr>
              <w:t>1,12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Хлас Луду</w:t>
            </w:r>
            <w:r>
              <w:rPr>
                <w:color w:val="000000"/>
                <w:lang w:val="sr-CS"/>
              </w:rPr>
              <w:t xml:space="preserve"> 11.12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ибертатеа 18.12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Житиште 08.12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Зрењанин 08.12.2021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ЗЗП 08.12.20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ЗЖС 08.12.2021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Носилац пројекта 08.12.2021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 xml:space="preserve">Измуљивање, депоновање и ремедијација седимента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ловног Бегеја од државне границе до хидрочвора Клек – фаз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, на к.п. бр. 4560 и 4559 КО Међа, к.п.бр. 10825 КО Српски Итебеј, к.п. бр. 3956, 3957/1 и 3955/2 КО Нови Итебеј, к.п. бр. 7386, 7385 и 7387 КО Бегејци, к.п. бр. 4069, 4061, 4070, 4072 и 4071 КО Житиште, к.п. бр. 3615, 3614 и 3613 КО Јанков мост, к.п. бр. 1609 и 1610 КО Клек, к.п. бр. 2058/1, 2060, 2057, 2072, 2066, 2067, 2068, 5030, 2061, 2062 и 2063 КО Зрењанин </w:t>
            </w:r>
            <w:r>
              <w:rPr>
                <w:lang w:val="sr-Latn-RS"/>
              </w:rPr>
              <w:t>III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222/2022-05 од 26.01.2022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lang w:val="sr-RS"/>
              </w:rPr>
            </w:pPr>
            <w:r>
              <w:rPr>
                <w:lang w:val="sr-RS"/>
              </w:rPr>
              <w:t>Факултет техничких наука</w:t>
            </w:r>
          </w:p>
          <w:p>
            <w:pPr>
              <w:pStyle w:val="Normal"/>
              <w:ind w:left="36" w:hanging="2"/>
              <w:rPr>
                <w:lang w:val="sr-RS"/>
              </w:rPr>
            </w:pPr>
            <w:r>
              <w:rPr>
                <w:lang w:val="sr-RS"/>
              </w:rPr>
              <w:t>Департман за инжењерство заштите животне средине и заштите на раду</w:t>
            </w:r>
          </w:p>
          <w:p>
            <w:pPr>
              <w:pStyle w:val="Normal"/>
              <w:ind w:left="360" w:hanging="326"/>
              <w:rPr>
                <w:lang w:val="sr-RS"/>
              </w:rPr>
            </w:pPr>
            <w:r>
              <w:rPr>
                <w:lang w:val="sr-RS"/>
              </w:rPr>
              <w:t>Трг Доситеја Обрадовића бр. 6, Нови Сад</w:t>
            </w:r>
          </w:p>
          <w:p>
            <w:pPr>
              <w:pStyle w:val="Normal"/>
              <w:ind w:left="360" w:hanging="326"/>
              <w:rPr>
                <w:lang w:val="sr-Latn-RS"/>
              </w:rPr>
            </w:pPr>
            <w:r>
              <w:rPr>
                <w:lang w:val="sr-RS"/>
              </w:rPr>
              <w:t>Проф. др Немања Станисављевић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2</w:t>
            </w:r>
            <w:r>
              <w:rPr>
                <w:color w:val="000000"/>
                <w:lang w:val="sr-Latn-RS"/>
              </w:rPr>
              <w:t>,1</w:t>
            </w:r>
            <w:r>
              <w:rPr>
                <w:color w:val="000000"/>
                <w:lang w:val="sr-RS"/>
              </w:rPr>
              <w:t>3.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Хлас Луду</w:t>
            </w:r>
            <w:r>
              <w:rPr>
                <w:color w:val="000000"/>
                <w:lang w:val="sr-CS"/>
              </w:rPr>
              <w:t xml:space="preserve"> 12,13.02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ибертатеа 19,20.02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Житиште 10.02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Зрењанин 10.02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ЗЗП 10.02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ЗЖС 11.02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и увид до 14.03.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Јавна расправа 15.03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17.03.2022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5.03.20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Решење о образовању ТК од 07.02.2022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8.03.2022; допуна 21.04.2022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27.04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од 27.04.2022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шење о давању сагласности од 27.04.2022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2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CS"/>
              </w:rPr>
              <w:t>.04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30.04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Хлас Луду</w:t>
            </w:r>
            <w:r>
              <w:rPr>
                <w:color w:val="000000"/>
                <w:lang w:val="sr-CS"/>
              </w:rPr>
              <w:t xml:space="preserve"> 14.05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ибертатеа 14.05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Житиште 06.05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Зрењанин 06.05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ЗЗП 06.05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МЗЖС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28.04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аветник, Наташа Кнеж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6-01T11:44:00Z</dcterms:modified>
  <cp:revision>4</cp:revision>
  <dc:subject/>
  <dc:title>1</dc:title>
</cp:coreProperties>
</file>