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 xml:space="preserve">  </w:t>
            </w: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Пројекат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lang w:val="sr-CS"/>
              </w:rPr>
              <w:t>Ветроелектране „Маестрале Ринг“ на територији града Суботиц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291/20</w:t>
            </w:r>
            <w:r>
              <w:rPr/>
              <w:t>22</w:t>
            </w:r>
            <w:r>
              <w:rPr>
                <w:lang w:val="sr-CS"/>
              </w:rPr>
              <w:t>-05 од 09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20</w:t>
            </w:r>
            <w:r>
              <w:rPr/>
              <w:t>2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0</w:t>
            </w: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д.о.о. </w:t>
            </w:r>
            <w:r>
              <w:rPr>
                <w:rFonts w:cs="Calibri"/>
                <w:lang w:val="sr-RS"/>
              </w:rPr>
              <w:t xml:space="preserve">Ветропарк </w:t>
            </w:r>
            <w:r>
              <w:rPr>
                <w:rFonts w:cs="Calibri"/>
                <w:lang w:val="sr-Latn-RS"/>
              </w:rPr>
              <w:t>„Maestrale Ring“</w:t>
            </w:r>
            <w:r>
              <w:rPr>
                <w:lang w:val="sr-C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Булевар Михајла Пупина бр. 115Е, Београ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онтакт особа: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етар Ковачевић 063/ 445 418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e-mail petar.kovacevic</w:t>
            </w:r>
            <w:r>
              <w:rPr/>
              <w:t>@energogeen.com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RS"/>
              </w:rPr>
              <w:t>Пројекат и Мишљење ПЗЗП од 07.03.2022. год.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RS"/>
              </w:rPr>
              <w:t>Град Суботица 09.03.2022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приступању изради студије о процени утицаја на животну средину од 14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20</w:t>
            </w:r>
            <w:r>
              <w:rPr/>
              <w:t>2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Дневник 18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CS"/>
              </w:rPr>
              <w:t>.202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 xml:space="preserve">Magyar Szo </w:t>
            </w:r>
            <w:r>
              <w:rPr>
                <w:color w:val="000000"/>
                <w:lang w:val="sr-RS"/>
              </w:rPr>
              <w:t>19,20</w:t>
            </w:r>
            <w:r>
              <w:rPr>
                <w:color w:val="000000"/>
                <w:lang w:val="sr-Latn-RS"/>
              </w:rPr>
              <w:t>.0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Суботица 17.03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18.03.202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ЗЖС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21.03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43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05-13T12:57:00Z</dcterms:modified>
  <cp:revision>4</cp:revision>
  <dc:subject/>
  <dc:title>1</dc:title>
</cp:coreProperties>
</file>