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BASAID WIND </w:t>
            </w:r>
            <w:r>
              <w:rPr>
                <w:lang w:val="sr-RS"/>
              </w:rPr>
              <w:t>д.</w:t>
            </w:r>
            <w:r>
              <w:rPr>
                <w:lang w:val="sr-Latn-RS"/>
              </w:rPr>
              <w:t>o.o.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ветогорска</w:t>
            </w:r>
            <w:r>
              <w:rPr>
                <w:lang w:val="sr-CS"/>
              </w:rPr>
              <w:t xml:space="preserve"> бр. 4</w:t>
            </w:r>
            <w:r>
              <w:rPr/>
              <w:t xml:space="preserve">, </w:t>
            </w:r>
            <w:r>
              <w:rPr>
                <w:lang w:val="sr-RS"/>
              </w:rPr>
              <w:t xml:space="preserve">Београд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акт телефон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069/797713  Наташа Лазаревић, директор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 xml:space="preserve">064/3231441 Владимир Адамовић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>Изградње ветроелектране ''Башаид'' на територији општине Кикинда (КО Башаид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: 140-501-1034/2020-05 од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11.2020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36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 и Захтев, ИДП и Ц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28.12.202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7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.2020.го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5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Кикинда 16.12.2020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17.12.20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ЗЖС 17.12.2020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0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 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1-01-27T09:11:00Z</dcterms:modified>
  <cp:revision>4</cp:revision>
  <dc:subject/>
  <dc:title>1</dc:title>
</cp:coreProperties>
</file>