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Пројекат </w:t>
            </w:r>
            <w:r>
              <w:rPr>
                <w:lang w:val="sr-RS"/>
              </w:rPr>
              <w:t>реконструкциј</w:t>
            </w:r>
            <w:r>
              <w:rPr>
                <w:lang w:val="sr-Latn-RS"/>
              </w:rPr>
              <w:t>a</w:t>
            </w:r>
            <w:r>
              <w:rPr>
                <w:lang w:val="sr-RS"/>
              </w:rPr>
              <w:t xml:space="preserve"> магистралног нафтовода 10'' ОС КП – УС Тиса – деоница ПОЧМ ''Башаид'' – ПОЧМ ''Меленци'' – линијски де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: 1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0-501-913/2020-05 од 25.09.2020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2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НТЦ НИС-Нафтагас д.о.о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партман за пројектовање инфраструктур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родног фронта бр.12 </w:t>
            </w:r>
          </w:p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CS"/>
              </w:rPr>
              <w:t xml:space="preserve">Контакт особа: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CS"/>
              </w:rPr>
              <w:t>тел: 021/ 481 3</w:t>
            </w:r>
            <w:r>
              <w:rPr>
                <w:bCs/>
              </w:rPr>
              <w:t>056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bCs/>
                <w:lang w:val="sr-RS"/>
              </w:rPr>
              <w:t>Марко Узелац</w:t>
            </w:r>
          </w:p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021/481 3</w:t>
            </w:r>
            <w:r>
              <w:rPr>
                <w:bCs/>
                <w:lang w:val="sr-Latn-RS"/>
              </w:rPr>
              <w:t>136</w:t>
            </w:r>
            <w:r>
              <w:rPr>
                <w:bCs/>
                <w:lang w:val="sr-CS"/>
              </w:rPr>
              <w:t xml:space="preserve"> Бранислава Микавица Максимчев</w:t>
            </w:r>
          </w:p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rFonts w:cs="Calibri"/>
                <w:bCs/>
                <w:lang w:val="sr-RS"/>
              </w:rPr>
            </w:pPr>
            <w:r>
              <w:rPr>
                <w:rFonts w:cs="Calibri"/>
                <w:bCs/>
                <w:lang w:val="sr-RS"/>
              </w:rPr>
            </w:r>
          </w:p>
          <w:p>
            <w:pPr>
              <w:pStyle w:val="Normal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  <w:p>
            <w:pPr>
              <w:pStyle w:val="Normal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Упитник и Захтев</w:t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  <w:t>Извод из ИДР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) Решење о неприступању изради студије о процени утицаја на животну средину од 24.11.2020. го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невник 10.12.2020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 xml:space="preserve">Maguar Szo </w:t>
            </w:r>
            <w:r>
              <w:rPr>
                <w:lang w:val="sr-RS"/>
              </w:rPr>
              <w:t>12,13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12</w:t>
            </w:r>
            <w:r>
              <w:rPr>
                <w:lang w:val="sr-Latn-RS"/>
              </w:rPr>
              <w:t>.2020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Хлас Луду 19-26.12.2020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Либертатеа 19.12.2020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 Житиште 10.12.2020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 Зрењанин 10.12.202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 Кикинда 10.12.2020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ЗЗП 14.12.2020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ЗЖС 11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12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0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лац пројекта 11.12.2020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00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1-01-15T12:04:00Z</dcterms:modified>
  <cp:revision>3</cp:revision>
  <dc:subject/>
  <dc:title>1</dc:title>
</cp:coreProperties>
</file>