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«</w:t>
            </w:r>
            <w:r>
              <w:rPr/>
              <w:t>Lafarge BFC</w:t>
            </w:r>
            <w:r>
              <w:rPr>
                <w:lang w:val="sr-CS"/>
              </w:rPr>
              <w:t>» а.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л. Трг БФЦ бр. 1, Беоч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Јован Мунижаб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6) 021/ 874 316, факс: 021/ 874 109, </w:t>
            </w:r>
            <w:r>
              <w:rPr/>
              <w:t>e</w:t>
            </w:r>
            <w:r>
              <w:rPr>
                <w:lang w:val="sr-CS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: </w:t>
            </w:r>
            <w:r>
              <w:rPr/>
              <w:t>jovan</w:t>
            </w:r>
            <w:r>
              <w:rPr>
                <w:lang w:val="sr-CS"/>
              </w:rPr>
              <w:t>.</w:t>
            </w:r>
            <w:r>
              <w:rPr/>
              <w:t>munizaba</w:t>
            </w:r>
            <w:r>
              <w:rPr>
                <w:lang w:val="sr-CS"/>
              </w:rPr>
              <w:t>@</w:t>
            </w:r>
            <w:r>
              <w:rPr/>
              <w:t>bfc.lafarge.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/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шење старих погона за производњу цемента «</w:t>
            </w:r>
            <w:r>
              <w:rPr/>
              <w:t>Lafarge</w:t>
            </w:r>
            <w:r>
              <w:rPr>
                <w:lang w:val="sr-CS"/>
              </w:rPr>
              <w:t xml:space="preserve">» БФЦ на к.п. 158/1 КО Беочин СО Беочин, бр. 119-501-01058/2005-04 од 16. 06. 2005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редно попуњен захтев и Упитник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14. 07. 2005.  СО Беочин, Служба за инспекцујске послове и урбаниз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119-501-01058/2005-04 од 01. 08. 2005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поднетом захтев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«Дневник Војводина прес» 09. 07.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Беочин 29. 06. 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џци о донетом Решењ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«Дневник Војводина прес» 13. 08.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шење старих погона за производњу цемента «</w:t>
            </w:r>
            <w:r>
              <w:rPr/>
              <w:t>Lafarge</w:t>
            </w:r>
            <w:r>
              <w:rPr>
                <w:lang w:val="sr-CS"/>
              </w:rPr>
              <w:t>» БФЦ на к.п. 158/1 КО Беочин СО Беочин, бр. 119-501-01403/2005-04 од 24. 08. 20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бр. 119-501-01403/2005-04 од 24. 08. 20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и биро «</w:t>
            </w:r>
            <w:r>
              <w:rPr/>
              <w:t>Axis</w:t>
            </w:r>
            <w:r>
              <w:rPr>
                <w:lang w:val="sr-CS"/>
              </w:rPr>
              <w:t>» из Сремске Каменице, ул. Фрушкогорски пут бр. 18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и пројектант: Милан Саратлић, дипл. инж. грађ.; Весна Костовић, дипл. инж. електротехник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штење о Студ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«Дневник Војводина прес» од 10. 09. 200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Беочин од 02. 09.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вни увид до 30. 09. 200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вна расправа и презентација 03. 10. 2005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ештај о спроведеном поступку и Допис Техничкој комисији од 17. 10. 2005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писник са </w:t>
            </w:r>
            <w:r>
              <w:rPr/>
              <w:t>I</w:t>
            </w:r>
            <w:r>
              <w:rPr>
                <w:lang w:val="sr-CS"/>
              </w:rPr>
              <w:t>седнице Техничке комисије 17. 11.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стављена допуна Студије 05. 12. 200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писник са </w:t>
            </w:r>
            <w:r>
              <w:rPr/>
              <w:t>II</w:t>
            </w:r>
            <w:r>
              <w:rPr>
                <w:lang w:val="sr-CS"/>
              </w:rPr>
              <w:t xml:space="preserve"> седнице Техничке комисије 12.  12. 200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ештај Техничке комисије 12. 12. 200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бр. 119-501-01403/2005-04 од 13. 12. 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стављено носиоцу пројекта 15. 12. 200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«Дневник Војводина прес» 28. 12. 200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Беочин 15. 12. 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2:00Z</dcterms:created>
  <dc:creator>Pokrajinski sekretarijat za zašt. životne sredine</dc:creator>
  <dc:description/>
  <dc:language>en-US</dc:language>
  <cp:lastModifiedBy>Pokrajinski sekretarijat za zašt. životne sredine</cp:lastModifiedBy>
  <cp:lastPrinted>2006-02-16T14:30:00Z</cp:lastPrinted>
  <dcterms:modified xsi:type="dcterms:W3CDTF">2006-02-16T13:55:00Z</dcterms:modified>
  <cp:revision>6</cp:revision>
  <dc:subject/>
  <dc:title>1</dc:title>
</cp:coreProperties>
</file>