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хтев за давање саглсности на процену утицаја на животну средину за пројекат проширење трафостанице 220/110</w:t>
            </w:r>
            <w:r>
              <w:rPr/>
              <w:t>kV</w:t>
            </w:r>
            <w:r>
              <w:rPr>
                <w:lang w:val="sr-CS"/>
              </w:rPr>
              <w:t xml:space="preserve"> "Сремска Митровица 2" у 400/220/110</w:t>
            </w:r>
            <w:r>
              <w:rPr/>
              <w:t>kV</w:t>
            </w:r>
            <w:r>
              <w:rPr>
                <w:lang w:val="sr-CS"/>
              </w:rPr>
              <w:t xml:space="preserve"> – изградња два система сабирница 400</w:t>
            </w:r>
            <w:r>
              <w:rPr/>
              <w:t>kV</w:t>
            </w:r>
            <w:r>
              <w:rPr>
                <w:lang w:val="sr-CS"/>
              </w:rPr>
              <w:t xml:space="preserve"> за осам поља, разводног постројења 400 </w:t>
            </w:r>
            <w:r>
              <w:rPr/>
              <w:t>kV</w:t>
            </w:r>
            <w:r>
              <w:rPr>
                <w:lang w:val="sr-CS"/>
              </w:rPr>
              <w:t xml:space="preserve"> са једним трансформаторским, једним спојним пољем и три далеководна поља, на катастарским парцелама бр. 3546/20, 3546/21, 3546/22, 3546/23, 3546/24, 3546/25, 3557/13, 3557/14, 5141/3, 5143/2, 3559/3 и 3559/2 КО Лаћарак СО Сремска Митровиц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број 119-501-01</w:t>
            </w:r>
            <w:r>
              <w:rPr/>
              <w:t>338</w:t>
            </w:r>
            <w:r>
              <w:rPr>
                <w:lang w:val="sr-CS"/>
              </w:rPr>
              <w:t>/2005-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Решење на ПАУ бр. 353-02-635/2001-09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израде: д.о.о. "Фидеко" из Београда, ул. Краља Милана 2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и пројектант: Обрадовић Бора, дипл. инж. елек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невник 20.08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4.09.2005. и јавна расправа и презентација 15.09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обавештен 12.08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 техничкој комисији 13.10.2005. Извештај о спроведеном поступку  12.10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писник са </w:t>
            </w:r>
            <w:r>
              <w:rPr/>
              <w:t>I</w:t>
            </w:r>
            <w:r>
              <w:rPr>
                <w:lang w:val="sr-CS"/>
              </w:rPr>
              <w:t xml:space="preserve"> седнице техничке комисије од 31.10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ехничке комисије са оценом 31.10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број 119-501-01338/2005-04 од 31.10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достављено носиоцу пројекта 03. 11. 2005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невник 18. 11. 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1:00Z</dcterms:created>
  <dc:creator>Pokrajinski sekretarijat za zašt. životne sredine</dc:creator>
  <dc:description/>
  <dc:language>en-US</dc:language>
  <cp:lastModifiedBy>Pokrajinski sekretarijat za zašt. životne sredine</cp:lastModifiedBy>
  <cp:lastPrinted>2005-10-21T11:35:00Z</cp:lastPrinted>
  <dcterms:modified xsi:type="dcterms:W3CDTF">2006-02-16T13:14:00Z</dcterms:modified>
  <cp:revision>7</cp:revision>
  <dc:subject/>
  <dc:title>1</dc:title>
</cp:coreProperties>
</file>