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Доградња складишта за </w:t>
            </w:r>
            <w:r>
              <w:rPr>
                <w:lang w:val="sr-Latn-CS"/>
              </w:rPr>
              <w:t>EDC</w:t>
            </w:r>
            <w:r>
              <w:rPr>
                <w:lang w:val="sr-CS"/>
              </w:rPr>
              <w:t xml:space="preserve"> у фабрици </w:t>
            </w:r>
            <w:r>
              <w:rPr>
                <w:lang w:val="sr-Latn-CS"/>
              </w:rPr>
              <w:t>VCM</w:t>
            </w:r>
            <w:r>
              <w:rPr>
                <w:lang w:val="sr-CS"/>
              </w:rPr>
              <w:t xml:space="preserve">, на кп бр. 15853 КО Панчево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-501-1178/2013-05 од 22.05.201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1. ад „ХИП-Петрохемија“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Спољностарчевачка бр.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6. 013/307000; факс:013/3102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Захтев и Упитн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Пројекат изведеног објек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Покрајински секретаријат за урбанизам, градитељство и заштиту животне сре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неприступању изради студије затеченог стања од 19.08.2013.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нчевац  22.08.2013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Град Панчево  23.08.2013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МЕРЗЖС 26.08.2013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>Носилац пројекта 23.08.2013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3:00Z</dcterms:created>
  <dc:creator>Pokrajinski sekretarijat za zašt. životne sredine</dc:creator>
  <dc:description/>
  <cp:keywords/>
  <dc:language>en-US</dc:language>
  <cp:lastModifiedBy>natasas.knezevic</cp:lastModifiedBy>
  <cp:lastPrinted>2005-10-19T12:47:00Z</cp:lastPrinted>
  <dcterms:modified xsi:type="dcterms:W3CDTF">2013-09-02T10:07:00Z</dcterms:modified>
  <cp:revision>6</cp:revision>
  <dc:subject/>
  <dc:title>1</dc:title>
</cp:coreProperties>
</file>