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) ЈКСП «Сента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Илије Бирчанина 2,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Корпонаи Ти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) 024/ 827 800, факс 024/ 812 529, </w:t>
            </w:r>
            <w:r>
              <w:rPr>
                <w:color w:val="000000"/>
                <w:spacing w:val="1"/>
                <w:lang w:val="sr-CS"/>
              </w:rPr>
              <w:t>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 xml:space="preserve">: </w:t>
            </w:r>
            <w:r>
              <w:rPr>
                <w:color w:val="000000"/>
                <w:spacing w:val="1"/>
              </w:rPr>
              <w:t>jksp-senta</w:t>
            </w:r>
            <w:r>
              <w:rPr>
                <w:color w:val="000000"/>
                <w:spacing w:val="1"/>
                <w:lang w:val="sr-CS"/>
              </w:rPr>
              <w:t>@</w:t>
            </w:r>
            <w:r>
              <w:rPr>
                <w:color w:val="000000"/>
                <w:spacing w:val="1"/>
              </w:rPr>
              <w:t>sksyu.n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ЕКАТ уређај за пречишћавање отпадних вода Сенте на к.п. 8063/1, 8065/5, 8065/6, 8066/4, 8066/5 и 8066/6 КО Сента СО Сента, број 119-501-01464/2005-04 од 02. 09. 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бр. 119-501-01464/2005-04 од 17. 10. 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невник Војводина прес 21. 09. 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1. 09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ента 16. 09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ВП «Воде Војводине» 16. 09. 2005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невник Војводина прес 22. 10. 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4. 10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ента 19. 10. 2005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ЈВП «Воде Војводине 19. 10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9. 10. 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бр. 119-501-01464/2005-04 од 17. 10. 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21. 09. 2005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1. 09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ента 16. 09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ВП «Воде Војводине» 16. 09. 2005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22. 10. 2005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4. 10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ента 19. 10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ВП «Воде Војводине 19. 10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9. 10. 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ЈЕКАТ уређај за пречишћавање отпадних вода Сенте на к.п. 8063/1, 8065/5, 8065/6, 8066/4, 8066/5 и 8066/6 КО Сента СО Сента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119-501-00581/2006-04 од 16.03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д. «Институт за заштиту на раду» из Новог Сада, одговорни пројектант Катарина Путник, дипл. инж. тех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30.03.2006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30.03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ента 27.03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ВП «Воде Војводине 27.03.200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7.03.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вни увид 03.05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04.05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5.20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5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24.05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ис ТК 24.05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sr-CS"/>
              </w:rPr>
              <w:t xml:space="preserve"> седница 26.05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а 31.05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I</w:t>
            </w:r>
            <w:r>
              <w:rPr>
                <w:lang w:val="sr-CS"/>
              </w:rPr>
              <w:t xml:space="preserve"> седница 16.06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К 16.06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19.06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23.06.2006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2.06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Сента 21.06.200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9.06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1:00Z</dcterms:created>
  <dc:creator>Pokrajinski sekretarijat za zašt. životne sredine</dc:creator>
  <dc:description/>
  <dc:language>en-US</dc:language>
  <cp:lastModifiedBy>Pokrajinski sekretarijat za zašt. životne sredine</cp:lastModifiedBy>
  <dcterms:modified xsi:type="dcterms:W3CDTF">2006-10-02T12:45:00Z</dcterms:modified>
  <cp:revision>8</cp:revision>
  <dc:subject/>
  <dc:title>1</dc:title>
</cp:coreProperties>
</file>