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ксплоатација песка и извођење рударских радова на лежишту „Келебија-Војпут“ Келебија код Суботице на кп. бр. 26785, 26786, 26787, 26788, 26789/1 и 2, 26790, 26791, 26696/2, 26694, 26794, 26795, 26796, 26688/2, 26797, 26798, 26799, 26800, 26691/1и 2, 26690, 26689, 26688/1, 26687, 26686, 26685  КО Стари Град СО Субот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-501-745/2011-04 од 11.03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ад „Војпут“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Ђуре Ђаковића бр.10,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Тел: 024/554900, 024/5527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Факс: 024/5257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Захтев и Упи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Идејно решење површинског ко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Допуна захтева од 28.03.201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Мишљење Пок завода за заштиту природе од 12.05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Покрајински секретаријат за урбанизам, градитељство и      заштиту животне сре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неприступању изради студије од 16.05.2011.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Дневник 20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Latn-CS"/>
              </w:rPr>
              <w:t xml:space="preserve">Magyar Szo </w:t>
            </w:r>
            <w:r>
              <w:rPr>
                <w:lang w:val="sr-CS"/>
              </w:rPr>
              <w:t>21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Град Суботица 19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ок сек за енергетику и мин сир 18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ок завод за заштиту природе 19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МЖСПП 19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осилац пројекта 27.05.2011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Pokrajinski sekretarijat za zašt. životne sredine</dc:creator>
  <dc:description/>
  <cp:keywords/>
  <dc:language>en-US</dc:language>
  <cp:lastModifiedBy>natasas.knezevic</cp:lastModifiedBy>
  <cp:lastPrinted>2005-10-19T12:47:00Z</cp:lastPrinted>
  <dcterms:modified xsi:type="dcterms:W3CDTF">2011-06-02T12:40:00Z</dcterms:modified>
  <cp:revision>3</cp:revision>
  <dc:subject/>
  <dc:title>1</dc:title>
</cp:coreProperties>
</file>