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је </w:t>
            </w:r>
            <w:r>
              <w:rPr>
                <w:lang w:val="sr-Latn-CS"/>
              </w:rPr>
              <w:t>„E</w:t>
            </w:r>
            <w:r>
              <w:rPr>
                <w:lang w:val="sr-CS"/>
              </w:rPr>
              <w:t>ксплоатација речног наноса из корита реке Саве од км 208+000 до км 209+000, потес Јамена, на кп. бр. 2878 КО Јамена СО Ши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-501-538/2011-04 од 17.02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ад „Дунав група агрегати“ 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Београдски кеј бр.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Милован Рубежина и Милан Дељанин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21/421177, тел/факс: 021/5283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2062314, Тел/факс: 011/2062329, 063/3829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Захтев и Упитник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Мишљење Пок. Сек. за енергетику и минералне сировине од 25.02.2011.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ројекат Експлоатације речног на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заштиту животне средине и одрживи разв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неприступању изради студије од 25.03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ремске новине 30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Хлас луду 02.04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Руске слово 01.04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О Шид 24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к сек за енергетику и мин сир 23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к завод за заштиту природе 24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ЈВП „Воде Војводине“ 24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МЖСПП 24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к сек за пољопривреду, водопривреду и шумарство 23.03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осилац пројекта 12.04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0:00Z</dcterms:created>
  <dc:creator>Pokrajinski sekretarijat za zašt. životne sredine</dc:creator>
  <dc:description/>
  <cp:keywords/>
  <dc:language>en-US</dc:language>
  <cp:lastModifiedBy>natasas.knezevic</cp:lastModifiedBy>
  <cp:lastPrinted>2005-10-19T12:47:00Z</cp:lastPrinted>
  <dcterms:modified xsi:type="dcterms:W3CDTF">2011-04-28T10:07:00Z</dcterms:modified>
  <cp:revision>4</cp:revision>
  <dc:subject/>
  <dc:title>1</dc:title>
</cp:coreProperties>
</file>