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3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1. </w:t>
            </w:r>
            <w:r>
              <w:rPr>
                <w:lang w:val="sr-CS"/>
              </w:rPr>
              <w:t>»Лафарге БФЦ» 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Трг БФЦ бр.1, Беочин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 Дејан Дамјановић и Јасмина Саратлић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6. 021/874 627, 063/684915 и 063/569243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color w:val="00000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color w:val="000000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јекат је реконструкција постојећих силоса и дела постојећег тракастог транспортера и изградња постројења за складиштење, дозирање и транспорт сувог пепела у Лафарге БФЦ, Беочин, на кп. бр. 1461/8 КО Беочин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119-501- 587/2011-04 од 25.02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питник и Захтев, Урбанистички пројекат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/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шљење СО Беочин 18.03.201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ишљење Пок. Завод за заштиту природе 14.03.2011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д 30.03.2011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01.04.201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Беочин 31.03.2011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ок  завод за заштиту природе 01.04.2011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НП „Фрушка гора“ 31.03.2011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ЖСПП 31.03.201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07.04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color w:val="000000"/>
              </w:rPr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5:00Z</dcterms:created>
  <dc:creator>Pokrajinski sekretarijat za zašt. životne sredine</dc:creator>
  <dc:description/>
  <cp:keywords/>
  <dc:language>en-US</dc:language>
  <cp:lastModifiedBy>natasas.knezevic</cp:lastModifiedBy>
  <dcterms:modified xsi:type="dcterms:W3CDTF">2011-04-28T08:40:00Z</dcterms:modified>
  <cp:revision>4</cp:revision>
  <dc:subject/>
  <dc:title>1</dc:title>
</cp:coreProperties>
</file>