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НИС ад Нови Сад, НИС Петрол ОД РНП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Спољностарчевачка 199,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Дара Скорупан, Весна Кризман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Љубица Симић, 013/310 004, факс: 013/345 25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Ljubica </w:t>
            </w:r>
            <w:hyperlink r:id="rId2">
              <w:r>
                <w:rPr>
                  <w:rStyle w:val="InternetLink"/>
                  <w:color w:val="000000"/>
                  <w:lang w:val="sr-CS"/>
                </w:rPr>
                <w:t>.simi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sr-Latn-CS"/>
                </w:rPr>
                <w:t>rnp.rs</w:t>
              </w:r>
            </w:hyperlink>
            <w:r>
              <w:rPr>
                <w:lang w:val="sr-CS"/>
              </w:rPr>
              <w:t xml:space="preserve"> </w:t>
            </w:r>
            <w:r>
              <w:rPr/>
              <w:t xml:space="preserve">    </w:t>
            </w:r>
            <w:hyperlink r:id="rId3">
              <w:r>
                <w:rPr>
                  <w:rStyle w:val="InternetLink"/>
                  <w:color w:val="000000"/>
                </w:rPr>
                <w:t>Daraskorupan@jugopetrol.co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color w:val="00000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color w:val="000000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јекат модернизација РНП и интеграција нових постројења и инсталациј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119-501-01430/09-04 од 25.12.200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од из урбанистичког плана,Услови прибављени од надлежних органа, Графички приказ макро и микро локације, Извештај о стручној контроли, СД идејног пројекта и студије оправда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/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шљење о д СО Панчево од 21.01.2010.год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пуна захтева од 27.01.2010.год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окацијска дозвола од 31.03.2010.г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д 31.03.2010.г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08.04.2010. год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Панчево 13.04.2010. год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ЖСПП 14.04.2010.год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12.04.2010.год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јекат модернизација РНП и интеграција нових постројења и инсталациј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119-501-00902/2010-04 од 19.05.2010. год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влашћење о пуномоћ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пија решења о локацијској дозво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Пројметал“ а.д. Цвијићева бр.127, Београд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говорни пројектант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Срђан Чимбуровић, дипл. инг. маш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нчевац 27.05.201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О Панчево 31.05.201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МЖСПП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авни увид до 29.06.201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а расправа 30.06.2010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шљење СО Панчево од 30.06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говор на мишљење СО Панчево од 05.07. 2010. године путем мејла и 12.07.2010. године пошто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удија достављена 28.05.2010. годин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ештај о спроведеном поступку од 01.07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 </w:t>
            </w:r>
            <w:r>
              <w:rPr>
                <w:color w:val="000000"/>
                <w:lang w:val="sr-CS"/>
              </w:rPr>
              <w:t>сед ТК 13.07.2010., допуна 26.07.201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I</w:t>
            </w:r>
            <w:r>
              <w:rPr>
                <w:color w:val="000000"/>
                <w:lang w:val="sr-CS"/>
              </w:rPr>
              <w:t xml:space="preserve"> сед ТК 03.08.2010., допуна 05.08.201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III</w:t>
            </w:r>
            <w:r>
              <w:rPr>
                <w:color w:val="000000"/>
                <w:lang w:val="sr-CS"/>
              </w:rPr>
              <w:t xml:space="preserve"> сед ТК 09.08.201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ештај ТК са оценом од 09.08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давању сагласности на студију од 09.08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анчевац 13.08.2010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СО Панчево10.08.201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МЖСПП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10.08.2010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color w:val="000000"/>
              </w:rPr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8"/>
    </w:lvlOverride>
  </w:num>
  <w:num w:numId="24">
    <w:abstractNumId w:val="5"/>
    <w:lvlOverride w:ilvl="0">
      <w:startOverride w:val="14"/>
    </w:lvlOverride>
  </w:num>
  <w:num w:numId="25">
    <w:abstractNumId w:val="6"/>
    <w:lvlOverride w:ilvl="0">
      <w:startOverride w:val="16"/>
    </w:lvlOverride>
  </w:num>
  <w:num w:numId="26">
    <w:abstractNumId w:val="1"/>
    <w:lvlOverride w:ilvl="0">
      <w:startOverride w:val="1"/>
    </w:lvlOverride>
  </w:num>
  <w:num w:numId="27">
    <w:abstractNumId w:val="2"/>
    <w:lvlOverride w:ilvl="0">
      <w:startOverride w:val="20"/>
    </w:lvlOverride>
  </w:num>
  <w:num w:numId="28">
    <w:abstractNumId w:val="4"/>
    <w:lvlOverride w:ilvl="0">
      <w:startOverride w:val="22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simic@rnp.rs" TargetMode="External"/><Relationship Id="rId3" Type="http://schemas.openxmlformats.org/officeDocument/2006/relationships/hyperlink" Target="mailto:Daraskorupan@jugopetrol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3:00Z</dcterms:created>
  <dc:creator>Pokrajinski sekretarijat za zašt. životne sredine</dc:creator>
  <dc:description/>
  <cp:keywords/>
  <dc:language>en-US</dc:language>
  <cp:lastModifiedBy>natasas.knezevic</cp:lastModifiedBy>
  <dcterms:modified xsi:type="dcterms:W3CDTF">2010-10-04T08:11:00Z</dcterms:modified>
  <cp:revision>6</cp:revision>
  <dc:subject/>
  <dc:title>1</dc:title>
</cp:coreProperties>
</file>