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 је деконтаминација инфективног отпада који настаје у процесу рада Института за јавно здравље Војводине, на к.п. бр. 3261/1 КО Нови Сад, СО Нови Са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9-501-00144/2009-04 од 17.02.200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Институт за јавно здравље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Ул. Футошка бр. 121,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Доц. Др Марија Јев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21/4897800, факс: 021/66139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Захтев и Упит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Допуна захтева од 24.02.2009. го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заштиту животне средине и одрживи разв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Решење о неприступању изради студије од 27.03.2009.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Дневник 22.04.2009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/>
              <w:t xml:space="preserve">Magyar Szo </w:t>
            </w:r>
            <w:r>
              <w:rPr>
                <w:lang w:val="sr-CS"/>
              </w:rPr>
              <w:t>17.04.2009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НИУ „Хлас Луду“ 11.04.2009.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НИУ „Руске слово“ 10.04.2009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Град Нови Сад 01.04.2009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носилац пројекта 01.04.2009.</w:t>
            </w:r>
            <w:r>
              <w:rPr/>
              <w:t xml:space="preserve">      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52:00Z</dcterms:created>
  <dc:creator>Pokrajinski sekretarijat za zašt. životne sredine</dc:creator>
  <dc:description/>
  <cp:keywords/>
  <dc:language>en-US</dc:language>
  <cp:lastModifiedBy>natasas.knezevic</cp:lastModifiedBy>
  <cp:lastPrinted>2005-10-19T12:47:00Z</cp:lastPrinted>
  <dcterms:modified xsi:type="dcterms:W3CDTF">2009-04-30T12:59:00Z</dcterms:modified>
  <cp:revision>3</cp:revision>
  <dc:subject/>
  <dc:title>1</dc:title>
</cp:coreProperties>
</file>